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МИНИСТЕРСТВО ПРОСВЕЩЕНИЯ РОССИЙСКОЙ ФЕДЕРАЦИИ</w:t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истерство образования и молодежной политики Рязан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е образование г.Рязан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БОУ "Школа №32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500"/>
        <w:gridCol w:w="3040"/>
      </w:tblGrid>
      <w:tr>
        <w:trPr>
          <w:trHeight w:val="23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</w:t>
            </w:r>
          </w:p>
        </w:tc>
      </w:tr>
      <w:tr>
        <w:trPr>
          <w:trHeight w:val="204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м методическим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04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</w:t>
            </w:r>
          </w:p>
        </w:tc>
      </w:tr>
      <w:tr>
        <w:trPr>
          <w:trHeight w:val="266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динением</w:t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Минаева Н.Д.</w:t>
            </w:r>
          </w:p>
        </w:tc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Рожкова В.Е.</w:t>
            </w:r>
          </w:p>
        </w:tc>
      </w:tr>
      <w:tr>
        <w:trPr>
          <w:trHeight w:val="230" w:hRule="atLeast"/>
        </w:trPr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Клиншова Е.А.</w:t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</w:t>
            </w:r>
          </w:p>
        </w:tc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1</w:t>
            </w:r>
          </w:p>
        </w:tc>
      </w:tr>
      <w:tr>
        <w:trPr>
          <w:trHeight w:val="230" w:hRule="atLeast"/>
        </w:trPr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1</w:t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30. 08. 2023 г.</w:t>
            </w:r>
          </w:p>
        </w:tc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30. 08.2023 г.</w:t>
            </w:r>
          </w:p>
        </w:tc>
      </w:tr>
      <w:tr>
        <w:trPr>
          <w:trHeight w:val="230" w:hRule="atLeast"/>
        </w:trPr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т 30. 08.2023 г.</w:t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АЯ ПРОГРАММ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ID 3419074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го предмет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Литературное чтение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для Капкина Кирилла и Симаковой Полины учащихся 4 класса начального общего образования</w:t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на 2023 - 2024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ель: Бедина Г.А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Рязань 2023г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3"/>
      <w:bookmarkStart w:id="2" w:name="page2"/>
      <w:bookmarkEnd w:id="1"/>
      <w:bookmarkEnd w:id="2"/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u w:val="single"/>
        </w:rPr>
      </w:pPr>
      <w:r>
        <w:rPr>
          <w:rFonts w:cs="Calibri"/>
        </w:rPr>
        <w:t xml:space="preserve">                                                            </w:t>
      </w:r>
      <w:r>
        <w:rPr/>
        <w:t>ПОЯСНИТЕЛЬНАЯ ЗАПИС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  <w:t>Адаптированная программа 8.2 по литературному чтению для Капкина  Кирилла и Симаковой Полины ,разработана на основе основополагающих документов современного российского образования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варианта адаптированной программы обучающегося с ЗПР осуществляется на основе рекомендаций психолого-медико-педагогической комиссией (ТПМПК), сформулированных по результатам его комплексного психолого-медико-педагогического обследования, с учетом ИПР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реализации адаптирован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учающихся с З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- 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Normal"/>
        <w:shd w:fill="FFFFFF" w:val="clear"/>
        <w:ind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учебным планом на 2023-2024 учебный год на изучение предмета «Литературное чтение» в4 классе отводится 4 часа в неделю,  136 часов в год. Курс рассчитан на 34 учебные недели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ХАРАКТЕРИСТИКА УЧЕБНОГО ПРЕДМЕТА "ЛИТЕРАТУРНОЕ ЧТЕНИЕ"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1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Литературное чтение» — один из ведущих предметов начальной школы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младших школьников. Курс «Литературное чтение» призван ввести ребёнка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младшего школьника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учебного предмета «Литературное чтение» раскрывает следующие направления литературного образования младшего школьника: речевая и читательская деятельности, круг чтения, творческая деятельност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90"/>
        <w:ind w:left="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у отбора произведений положены общедидактические принципы обучения: соответствие возрастным возможностям и особенностям восприятия младшим школьником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; влияние прослушанного (прочитанного) произведения на эмоционально-эстетическое развитие обучающегося, на совершенствование его творческих способностей. При отборе произведений для слушания и чтения учитывались преемственные связи с дошкольным опытом знакомства с произведениями фольклора, художественными произведениями детской литературы, а также перспективы изучения предмета «Литература» в основной школе. Важным принципом отбора содержания предмета «Литературное чтение» является представленность разных жанров, видов и стилей произведений, обеспечивающих формирование функциональной литературной грамотности младшего школьника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й школ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курс «Литературное чтение» в 4 классе отводится 136 ч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И ИЗУЧЕНИЯ УЧЕБНОГО ПРЕДМЕТА "ЛИТЕРАТУРНОЕ ЧТЕНИЕ"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right="4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оритетная </w:t>
      </w:r>
      <w:r>
        <w:rPr>
          <w:rFonts w:eastAsia="Times New Roman" w:cs="Times New Roman" w:ascii="Times New Roman" w:hAnsi="Times New Roman"/>
          <w:b/>
          <w:sz w:val="24"/>
        </w:rPr>
        <w:t>цель</w:t>
      </w:r>
      <w:r>
        <w:rPr>
          <w:rFonts w:eastAsia="Times New Roman" w:cs="Times New Roman" w:ascii="Times New Roman" w:hAnsi="Times New Roman"/>
          <w:sz w:val="24"/>
        </w:rPr>
        <w:t xml:space="preserve"> обучения литературному чтению —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 Приобретённые </w:t>
      </w:r>
    </w:p>
    <w:p>
      <w:pPr>
        <w:pStyle w:val="Normal"/>
        <w:spacing w:lineRule="auto" w:line="300"/>
        <w:ind w:right="4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ладшими школьниками знания, полученный опыт решения учебных задач, а также</w:t>
      </w:r>
    </w:p>
    <w:p>
      <w:pPr>
        <w:pStyle w:val="Normal"/>
        <w:spacing w:lineRule="auto" w:line="480"/>
        <w:ind w:right="420" w:hanging="0"/>
        <w:rPr/>
      </w:pPr>
      <w:r>
        <w:rPr>
          <w:rFonts w:eastAsia="Times New Roman" w:cs="Times New Roman" w:ascii="Times New Roman" w:hAnsi="Times New Roman"/>
          <w:sz w:val="24"/>
        </w:rPr>
        <w:t>сформированность предметных и универсальных действий в процессе изучения предмета              « Литературное чтение» станут фундаментом обучения в основном звене школы ,а также будут</w:t>
      </w:r>
    </w:p>
    <w:p>
      <w:pPr>
        <w:sectPr>
          <w:type w:val="nextPage"/>
          <w:pgSz w:w="11906" w:h="16838"/>
          <w:pgMar w:left="660" w:right="700" w:gutter="0" w:header="0" w:top="564" w:footer="0" w:bottom="1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требованы в жизни.</w:t>
      </w:r>
    </w:p>
    <w:p>
      <w:pPr>
        <w:pStyle w:val="Normal"/>
        <w:spacing w:lineRule="auto" w:line="326"/>
        <w:ind w:right="460" w:firstLine="18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Достижение заявленной цели определяется особенностями курса литературного чтения и решением следующих задач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: прозаическая и стихотворная речь; жанровое разнообразие произведений (общее представление о жанрах); устное народное творчество, малые жанры фольклора (считалки, пословицы, поговорки, загадки, фольклорная сказка); басня (мораль, идея, персонажи); литературная сказка, рассказ; автор; литературный герой; образ; характер; тема; идея; заголовок и содержание; композиция; сюжет; эпизод, смысловые части; стихотворение (ритм, рифма); средства художественной выразительности (сравнение, эпитет, олицетворение);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 xml:space="preserve">овладение техникой смыслового чтения вслух (правильным плавным чтением, позволяющим </w:t>
      </w:r>
    </w:p>
    <w:p>
      <w:pPr>
        <w:pStyle w:val="Normal"/>
        <w:spacing w:lineRule="auto" w:line="321"/>
        <w:ind w:left="42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смысл прочитанного, адекватно воспринимать чтение слушателями).</w:t>
      </w:r>
      <w:bookmarkStart w:id="4" w:name="page5"/>
      <w:bookmarkEnd w:id="4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3" w:leader="none"/>
        </w:tabs>
        <w:spacing w:lineRule="auto" w:line="290"/>
        <w:ind w:left="0" w:right="100" w:firstLine="18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одине, героические страницы истории.</w:t>
      </w:r>
      <w:r>
        <w:rPr>
          <w:rFonts w:eastAsia="Times New Roman" w:cs="Times New Roman" w:ascii="Times New Roman" w:hAnsi="Times New Roman"/>
          <w:sz w:val="24"/>
        </w:rPr>
        <w:t xml:space="preserve"> Наше Отечество, образ родной земли в стихотворных и прозаических произведениях писателей и поэтов ХIХ и ХХ веков (по выбору, не менее четырёх, например произведения И. С. Никитина, Н. М. Языкова, С. Т. Романовского, А. Т. Твардовского, М. М. Пришвина, С. Д. Дрожжина, В. М. Пескова и др.). Представление о проявлении любви к родной земле в литературе разных народов (на примере писателей родного края, представителей разных народов России). Страницы истории России, великие люди и события: образы Александра Невского, Дмитрия Пожарского, Дмитрия Донского, Александра Суворова, Михаила Кутузова и других выдающихся защитников Отечества в литературе для детей. Отражение нравственной идеи: любовь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" w:leader="none"/>
        </w:tabs>
        <w:spacing w:lineRule="auto" w:line="304"/>
        <w:ind w:left="0" w:right="8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не. Героическое прошлое России, тема Великой Отечественной войны в произведениях литературы (на примере рассказов А. П. Платонова, Л. А. Кассиля, В. К. Железняка, С. П. Алексеева). Осознание понятия: поступок, подвиг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40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Круг чтения</w:t>
      </w:r>
      <w:r>
        <w:rPr>
          <w:rFonts w:eastAsia="Times New Roman" w:cs="Times New Roman" w:ascii="Times New Roman" w:hAnsi="Times New Roman"/>
          <w:sz w:val="24"/>
        </w:rPr>
        <w:t>: народная и авторская песня: понятие исторической песни, знакомство с песнями на тему Великой Отечественной войны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right="8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Фольклор (устное народное творчество)</w:t>
      </w:r>
      <w:r>
        <w:rPr>
          <w:rFonts w:eastAsia="Times New Roman" w:cs="Times New Roman" w:ascii="Times New Roman" w:hAnsi="Times New Roman"/>
          <w:sz w:val="24"/>
        </w:rPr>
        <w:t>. Фольклор как народная духовная культура (произведения по выбору). Многообразие видов фольклора: словесный, музыкальный, обрядовый (календарный). Культурное значение фольклора для появления художественной литературы. Малые жанры фольклора (назначение, сравнение, классификация). Собиратели фольклора (А. Н. Афанасьев, В. И. Даль). Виды сказок: о животных, бытовые, волшебные. Отражение в произведениях фольклора нравственных ценностей, быта и культуры народов мира. Сходство фольклорных произведений разных народов по тематике, художественным образам и форме («бродячие» сюжеты)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120" w:firstLine="180"/>
        <w:rPr/>
      </w:pPr>
      <w:r>
        <w:rPr>
          <w:rFonts w:eastAsia="Times New Roman" w:cs="Times New Roman" w:ascii="Times New Roman" w:hAnsi="Times New Roman"/>
          <w:i/>
          <w:sz w:val="23"/>
        </w:rPr>
        <w:t>Круг чтения</w:t>
      </w:r>
      <w:r>
        <w:rPr>
          <w:rFonts w:eastAsia="Times New Roman" w:cs="Times New Roman" w:ascii="Times New Roman" w:hAnsi="Times New Roman"/>
          <w:sz w:val="23"/>
        </w:rPr>
        <w:t>: былина как эпическая песня о героическом событии. Герой былины — защитник страны. Образы русских богатырей: Ильи Муромца, Алёши Поповича, Добрыни Никитича, Никиты Кожемяки (где жил, чем занимался, какими качествами обладал). Средства художественной выразительности в былине: устойчивые выражения, повторы, гипербола. Устаревшие слова, их место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3" w:leader="none"/>
        </w:tabs>
        <w:spacing w:lineRule="auto" w:line="321"/>
        <w:ind w:left="0" w:right="26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лине и представление в современной лексике. Народные былинно-сказочные темы в творчестве художника В. М. Васнецова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Творчество А. С. Пушкина.</w:t>
      </w:r>
      <w:r>
        <w:rPr>
          <w:rFonts w:eastAsia="Times New Roman" w:cs="Times New Roman" w:ascii="Times New Roman" w:hAnsi="Times New Roman"/>
          <w:sz w:val="24"/>
        </w:rPr>
        <w:t xml:space="preserve"> Картины природы в лирических произведениях А. С. Пушкина. Средства художественной выразительности в стихотворном произведении (сравнение, эпитет, олицетворение, метафора). Круг чтения: литературные сказки А. С. Пушкина в стихах: «Сказка о мёртвой царевне и о семи богатырях». Фольклорная основа авторской сказки. Положительные и отрицательные герои, волшебные помощники, язык авторской сказки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4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Творчество И. А. Крылова.</w:t>
      </w:r>
      <w:r>
        <w:rPr>
          <w:rFonts w:eastAsia="Times New Roman" w:cs="Times New Roman" w:ascii="Times New Roman" w:hAnsi="Times New Roman"/>
          <w:sz w:val="24"/>
        </w:rPr>
        <w:t xml:space="preserve"> Представление о басне как лиро-эпическом жанре. Круг чтения: басни на примере произведений И. А. Крылова, И. И. Хемницера, Л. Н. Толстого, С. В. Михалкова. Басни стихотворные и прозаические (не менее трёх). Развитие событий в басне, её герои (положительные, отрицательные). Аллегория в баснях. Сравнение басен: назначение, темы и герои, особенности языка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20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Творчество М. Ю. Лермонтова</w:t>
      </w:r>
      <w:r>
        <w:rPr>
          <w:rFonts w:eastAsia="Times New Roman" w:cs="Times New Roman" w:ascii="Times New Roman" w:hAnsi="Times New Roman"/>
          <w:sz w:val="24"/>
        </w:rPr>
        <w:t>. Круг чтения: лирические произведения М. Ю. Лермонтова (не менее трёх). Средства художественной выразительности (сравнение, эпитет, олицетворение); рифма, ритм. Метафора как «свёрнутое» сравнение. Строфа как элемент композиции стихотворения. Переносное значение слов в метафоре. Метафора в стихотворениях М. Ю. Лермонтова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right="6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Литературная сказка.</w:t>
      </w:r>
      <w:r>
        <w:rPr>
          <w:rFonts w:eastAsia="Times New Roman" w:cs="Times New Roman" w:ascii="Times New Roman" w:hAnsi="Times New Roman"/>
          <w:sz w:val="24"/>
        </w:rPr>
        <w:t xml:space="preserve"> Тематика авторских стихотворных сказок (две-три по выбору). Герои литературных сказок (произведения М. Ю. Лермонтова, П. П. Ершова, П. П. Бажова, С. Т. </w:t>
      </w:r>
    </w:p>
    <w:p>
      <w:pPr>
        <w:pStyle w:val="Normal"/>
        <w:spacing w:lineRule="auto" w:line="307"/>
        <w:ind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сакова, С. Я. Маршака и др.). Связь литературной сказки с фольклорной: народная речь —</w:t>
      </w:r>
    </w:p>
    <w:p>
      <w:pPr>
        <w:pStyle w:val="Normal"/>
        <w:spacing w:lineRule="auto" w:line="307"/>
        <w:ind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ь фольклорной сказки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6"/>
      <w:bookmarkStart w:id="6" w:name="page6"/>
      <w:bookmarkEnd w:id="6"/>
    </w:p>
    <w:p>
      <w:pPr>
        <w:pStyle w:val="Normal"/>
        <w:spacing w:lineRule="auto" w:line="290"/>
        <w:ind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Картины природы в творчестве поэтов и писателей ХIХ— ХХ веков</w:t>
      </w:r>
      <w:r>
        <w:rPr>
          <w:rFonts w:eastAsia="Times New Roman" w:cs="Times New Roman" w:ascii="Times New Roman" w:hAnsi="Times New Roman"/>
          <w:sz w:val="24"/>
        </w:rPr>
        <w:t>. Лирика, лирические произведения как описание в стихотворной форме чувств поэта, связанных с наблюдениями, описаниями природы. Круг чтения: лирические произведения поэтов и писателей (не менее пяти авторов по выбору): В. А. Жуковский, Е. А. Баратынский, Ф. И. Тютчев, А. А. Фет, Н. А. Некрасов, И. А. Бунин, А. А. Блок, К. Д. Бальмонт, М. И. Цветаева и др. Темы стихотворных произведений, герой лирического произведения. Авторские приёмы создания художественного образ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3" w:leader="none"/>
        </w:tabs>
        <w:spacing w:lineRule="auto" w:line="304"/>
        <w:ind w:left="0" w:right="880" w:first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рике. Средства выразительности в произведениях лирики: эпитеты, синонимы, антонимы, сравнения, олицетворения, метафоры. Репродукция картины как иллюстрация к лирическому произведению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12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Творчество Л. Н. Толстого</w:t>
      </w:r>
      <w:r>
        <w:rPr>
          <w:rFonts w:eastAsia="Times New Roman" w:cs="Times New Roman" w:ascii="Times New Roman" w:hAnsi="Times New Roman"/>
          <w:sz w:val="24"/>
        </w:rPr>
        <w:t>. Круг чтения (не менее трёх произведений): рассказ (художественный и научно-познавательный), сказки, басни, быль. Повесть как эпический жанр (общее представление). Значение реальных жизненных ситуаций в создании рассказа, повести. Отрывки из автобиографической повести Л. Н. Толстого «Детство». Особенности художественного текста-описания: пейзаж, портрет героя, интерьер. Примеры текста-рассуждения в рассказах Л. Н. Толстого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12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Произведения о животных и родной природе.</w:t>
      </w:r>
      <w:r>
        <w:rPr>
          <w:rFonts w:eastAsia="Times New Roman" w:cs="Times New Roman" w:ascii="Times New Roman" w:hAnsi="Times New Roman"/>
          <w:sz w:val="24"/>
        </w:rPr>
        <w:t xml:space="preserve"> Взаимоотношения человека и животных, защита и охрана природы — тема произведений литературы. Круг чтения (не менее трёх авторов): на примере произведений А. И. Куприна, В. П. Астафьева, К. Г. Паустовского, М. М. Пришвина, Ю. И. Коваля и др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20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Произведения о детях</w:t>
      </w:r>
      <w:r>
        <w:rPr>
          <w:rFonts w:eastAsia="Times New Roman" w:cs="Times New Roman" w:ascii="Times New Roman" w:hAnsi="Times New Roman"/>
          <w:sz w:val="24"/>
        </w:rPr>
        <w:t>. Тематика произведений о детях, их жизни, играх и занятиях, взаимоотношениях со взрослыми и сверстниками (на примере произведений не менее трёх авторов): А. П. Чехова, Б. С. Житкова, Н. Г. Гарина-Михайловского, В. В. Крапивина и др. Словесный портрет героя как его характеристика. Авторский способ выражения главной мысли. Основные события сюжета, отношение к ним героев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right="42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Пьеса.</w:t>
      </w:r>
      <w:r>
        <w:rPr>
          <w:rFonts w:eastAsia="Times New Roman" w:cs="Times New Roman" w:ascii="Times New Roman" w:hAnsi="Times New Roman"/>
          <w:sz w:val="24"/>
        </w:rPr>
        <w:t xml:space="preserve"> Знакомство с новым жанром — пьесой-сказкой. Пьеса — произведение литературы и театрального искусства (одна по выбору). Пьеса как жанр драматического произведения. Пьеса и сказка: драматическое и эпическое произведения. Авторские ремарки: назначение, содержание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right="46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Юмористические произведения.</w:t>
      </w:r>
      <w:r>
        <w:rPr>
          <w:rFonts w:eastAsia="Times New Roman" w:cs="Times New Roman" w:ascii="Times New Roman" w:hAnsi="Times New Roman"/>
          <w:sz w:val="24"/>
        </w:rPr>
        <w:t xml:space="preserve"> Круг чтения (не менее двух произведений по выбору): юмористические произведения на примере рассказов М. М. Зощенко, В. Ю. Драгунского, Н. Н. Носова, В. В. Голявкина. Герои юмористических произведений. Средства выразительности текста юмористического содержания: гипербола. Юмористические произведения в кино и театре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Зарубежная литература</w:t>
      </w:r>
      <w:r>
        <w:rPr>
          <w:rFonts w:eastAsia="Times New Roman" w:cs="Times New Roman" w:ascii="Times New Roman" w:hAnsi="Times New Roman"/>
          <w:sz w:val="24"/>
        </w:rPr>
        <w:t>. Расширение круга чтения произведений зарубежных писателей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ные сказки Ш. Перро, Х.-К. Андерсена, братьев Гримм, Э. Т. А. Гофмана, Т. Янссон и др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о выбору). Приключенческая литература: произведения Дж. Свифта, Марка Твена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right="28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Библиографическая культура (работа с детской книгой и справочной литературой)</w:t>
      </w:r>
      <w:r>
        <w:rPr>
          <w:rFonts w:eastAsia="Times New Roman" w:cs="Times New Roman" w:ascii="Times New Roman" w:hAnsi="Times New Roman"/>
          <w:sz w:val="24"/>
        </w:rPr>
        <w:t>. Польза чтения и книги: книга — друг и учитель. Правила читателя и способы выбора книги (тематический, систематический каталог). Виды информации в книге: научная, художественная (с опорой на внешние показатели книги), её справочно-иллюстративный материал. Очерк как повествование о реальном событии. Типы книг (изданий): книга-произведение, книга-сборник, собрание сочинений, периодическая печать, справочные издания. Работа с источниками периодической печати.</w:t>
      </w:r>
    </w:p>
    <w:p>
      <w:pPr>
        <w:pStyle w:val="Normal"/>
        <w:spacing w:lineRule="auto" w:line="297"/>
        <w:ind w:right="2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8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7"/>
        <w:ind w:right="2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bookmarkStart w:id="7" w:name="page7"/>
      <w:bookmarkEnd w:id="7"/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ПЛАНИРУЕМЫЕ ОБРАЗОВАТЕЛЬНЫЕ РЕЗУЛЬТА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right="1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литературного чтения в 4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" w:leader="none"/>
        </w:tabs>
        <w:spacing w:lineRule="auto" w:line="300"/>
        <w:ind w:left="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</w:rPr>
        <w:t>Гражданско-патриотическое воспитание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420"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ановление ценностного отношения к своей Родине —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</w:rPr>
        <w:t>Духовно-нравственное воспитание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left="420" w:righ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еприятие любых форм поведения, направленных на причинение физического и морального вреда другим людям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</w:rPr>
        <w:t>Эстетическое воспитание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left="42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20" w:gutter="0" w:header="0" w:top="564" w:footer="0" w:bottom="3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обретение эстетического опыта слушания, чтения и эмоционально-эстетической оценки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sz w:val="24"/>
        </w:rPr>
        <w:t>произведений фольклора и художественной литературы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изическое воспитание, формирование культуры здоровья эмоционального благополуч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бережное отношение к физическому и психическому здоровью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удовое воспитание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420"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</w:rPr>
        <w:t>Экологическое воспитание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еприятие действий, приносящих ей вред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</w:rPr>
        <w:t>Ценности научного позн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42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321"/>
        <w:ind w:left="0" w:right="20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азовые логические действия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ъединять произведения по жанру, авторской принадлежност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40" w:gutter="0" w:header="0" w:top="546" w:footer="0" w:bottom="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 в сюжете фольклорного и художественного</w:t>
      </w:r>
    </w:p>
    <w:p>
      <w:pPr>
        <w:pStyle w:val="Normal"/>
        <w:spacing w:lineRule="auto" w:line="384"/>
        <w:ind w:right="1480" w:firstLine="240"/>
        <w:rPr/>
      </w:pPr>
      <w:bookmarkStart w:id="9" w:name="page9"/>
      <w:bookmarkEnd w:id="9"/>
      <w:r>
        <w:rPr>
          <w:rFonts w:eastAsia="Times New Roman" w:cs="Times New Roman" w:ascii="Times New Roman" w:hAnsi="Times New Roman"/>
          <w:sz w:val="24"/>
        </w:rPr>
        <w:t>текста, при составлении плана, пересказе текста, характеристике поступков героев;</w:t>
      </w:r>
      <w:r>
        <w:rPr>
          <w:rFonts w:eastAsia="Times New Roman" w:cs="Times New Roman" w:ascii="Times New Roman" w:hAnsi="Times New Roman"/>
          <w:i/>
          <w:sz w:val="24"/>
        </w:rPr>
        <w:t xml:space="preserve"> базовые исследовательские действи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21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с помощью учителя цель, планировать изменения объекта, ситуаци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240" w:righ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— целое, причина — следствие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1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бота с информацией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бирать источник получения информаци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</w:tabs>
        <w:spacing w:lineRule="auto" w:line="292"/>
        <w:ind w:left="-180" w:right="1080" w:firstLine="186"/>
        <w:rPr/>
      </w:pPr>
      <w:r>
        <w:rPr>
          <w:rFonts w:eastAsia="Times New Roman" w:cs="Times New Roman" w:ascii="Times New Roman" w:hAnsi="Times New Roman"/>
          <w:sz w:val="24"/>
        </w:rPr>
        <w:t xml:space="preserve">концу обучения в начальной школе у обучающегося формируются </w:t>
      </w:r>
      <w:r>
        <w:rPr>
          <w:rFonts w:eastAsia="Times New Roman" w:cs="Times New Roman" w:ascii="Times New Roman" w:hAnsi="Times New Roman"/>
          <w:b/>
          <w:sz w:val="24"/>
        </w:rPr>
        <w:t>коммуникативные</w:t>
      </w:r>
      <w:r>
        <w:rPr>
          <w:rFonts w:eastAsia="Times New Roman" w:cs="Times New Roman" w:ascii="Times New Roman" w:hAnsi="Times New Roman"/>
          <w:sz w:val="24"/>
        </w:rPr>
        <w:t xml:space="preserve"> универсальные учебные действия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общение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240"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знавать возможность существования разных точек зрен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рректно и аргументированно высказывать своё мнени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готовить небольшие публичные выступлен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40" w:right="780" w:gutter="0" w:header="0" w:top="594" w:footer="0" w:bottom="2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92"/>
        <w:ind w:left="0" w:firstLine="186"/>
        <w:rPr/>
      </w:pPr>
      <w:bookmarkStart w:id="10" w:name="page10"/>
      <w:bookmarkEnd w:id="10"/>
      <w:r>
        <w:rPr>
          <w:rFonts w:eastAsia="Times New Roman" w:cs="Times New Roman" w:ascii="Times New Roman" w:hAnsi="Times New Roman"/>
          <w:sz w:val="24"/>
        </w:rPr>
        <w:t xml:space="preserve">концу обучения в начальной школе у обучающегося формируются </w:t>
      </w:r>
      <w:r>
        <w:rPr>
          <w:rFonts w:eastAsia="Times New Roman" w:cs="Times New Roman" w:ascii="Times New Roman" w:hAnsi="Times New Roman"/>
          <w:b/>
          <w:sz w:val="24"/>
        </w:rPr>
        <w:t>регулятивные</w:t>
      </w:r>
      <w:r>
        <w:rPr>
          <w:rFonts w:eastAsia="Times New Roman" w:cs="Times New Roman" w:ascii="Times New Roman" w:hAnsi="Times New Roman"/>
          <w:sz w:val="24"/>
        </w:rPr>
        <w:t xml:space="preserve"> универсальные учебные действия:</w:t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амоорганизац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страивать последовательность выбранных действий;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самоконтрол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причины успеха/неудач учебной деятельност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рректировать свои учебные действия для преодоления ошибок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</w:rPr>
        <w:t>Совместная деятельность: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420" w:righ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готовность руководить, выполнять поручения, подчинятьс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тветственно выполнять свою часть работы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ценивать свой вклад в общий результат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right="6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ные результаты освоения программы начального общего образования по учебному предмету «Литературное чтение» отражают специфику содержания предметной области, ориентированы на применение знаний, умений и навыков обучающимися в различных учебных ситуациях и жизненных условиях и представлены по годам обуч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tLeast" w:line="0"/>
        <w:ind w:left="400" w:hanging="214"/>
        <w:rPr/>
      </w:pPr>
      <w:r>
        <w:rPr>
          <w:rFonts w:eastAsia="Times New Roman" w:cs="Times New Roman" w:ascii="Times New Roman" w:hAnsi="Times New Roman"/>
          <w:sz w:val="24"/>
        </w:rPr>
        <w:t xml:space="preserve">концу обучения </w:t>
      </w:r>
      <w:r>
        <w:rPr>
          <w:rFonts w:eastAsia="Times New Roman" w:cs="Times New Roman" w:ascii="Times New Roman" w:hAnsi="Times New Roman"/>
          <w:b/>
          <w:sz w:val="24"/>
        </w:rPr>
        <w:t>в четвёртом классе</w:t>
      </w:r>
      <w:r>
        <w:rPr>
          <w:rFonts w:eastAsia="Times New Roman" w:cs="Times New Roman" w:ascii="Times New Roman" w:hAnsi="Times New Roman"/>
          <w:sz w:val="24"/>
        </w:rPr>
        <w:t xml:space="preserve"> обучающийся научитс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вать значимость художественной литературы и фольклора для всестороннего развития личности человека, находить в произведениях отражение нравственных ценностей, фактов бытовой и духовной культуры народов России и мира, ориентироваться в нравственно-этических понятиях в контексте изученных произведений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: формировать собственный круг чтения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рочное);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(без отметочного оценивания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60" w:gutter="0" w:header="0" w:top="564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420" w:right="1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 наизусть не менее 5 стихотворений в соответствии с изученной тематикой произведений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1" w:name="page11"/>
      <w:bookmarkEnd w:id="11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личать художественные произведения и познавательные тексты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9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личать прозаическую и стихотворную речь: называть особенности стихотворного произведения (ритм, рифма, строфа), отличать лирическое произведение от эпического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нимать жанровую принадлежность, содержание, смысл прослушанного/прочитанного произведения: отвечать и формулировать вопросы (в том числе проблемные) к познавательным, учебным и художественным текстам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, приводить примеры произведений фольклора разных народов России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относить читаемый текст с жанром художественной литературы (литературные сказки, рассказы, стихотворения, басни), приводить примеры разных жанров литературы России и стран мира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ладеть элементарными умениями анализа и интерпретации текста: определять тему и главную мысль, последовательность событий в тексте произведения, выявлять связь событий, эпизодов текста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характеризовать героев, давать оценку их поступкам, составлять портретные характеристики персонажей, выявлять взаимосвязь между поступками и мыслями, чувствами героев, сравнивать героев одного произведения по самостоятельно выбранному критерию (по аналогии или по контрасту), характеризовать собственное отношение к героям, поступкам; находить в тексте средства изображения героев (портрет) и выражения их чувств, описание пейзажа и интерьера, устанавливать причинно-следственные связи событий, явлений, поступков героев;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, средства художественной выразительности (сравнение, эпитет, олицетворение, метафора);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но применять изученные понятия (автор, мораль басни, литературный герой, персонаж, характер, тема, идея, заголовок, содержание произведения, эпизод, смысловые части, композиция, сравнение, эпитет, олицетворение, метафора, лирика, эпос, образ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частвовать в обсуждении прослушанного/прочитанного произведения: строить монологическое и диалогическое высказывание с соблюдением норм русского литературного языка (норм произношения, словоупотребления, грамматики); устно и письменно формулировать простые выводы на основе прослушанного/прочитанного текста, подтверждать свой ответ примерами из текста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план текста (вопросный, номинативный, цитатный), пересказывать (устно) подробно, выборочно, сжато (кратко), от лица героя, с изменением лица рассказчика, от третьего лица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 по ролям с соблюдением норм произношения, расстановки ударения, инсценировать небольшие эпизоды из произведени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800" w:gutter="0" w:header="0" w:top="630" w:footer="0" w:bottom="3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устные и письменные высказывания на заданную тему по содержанию произведения (не менее 10 предложений), писать сочинения на заданную тему, используя разные типы речи (повествование, описание, рассуждение), корректировать собственный текст с учётом правильности, выразительности письменной речи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2" w:name="page12"/>
      <w:bookmarkEnd w:id="12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ставлять краткий отзыв о прочитанном произведении по заданному алгоритму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чинять по аналогии с прочитанным, составлять рассказ по иллюстрациям, от имени одного из героев, придумывать продолжение прочитанного произведения (не менее 10 предложений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в соответствии с учебной задачей аппарат издания (обложку, оглавление, аннотацию, иллюстрации, предисловие, приложения, сноски, примечания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ть справочную литературу, включая ресурсы сети Интернет (в условиях контролируемого входа), для получения дополнительной информации в соответствии с учебной задачей.</w:t>
      </w:r>
    </w:p>
    <w:p>
      <w:pPr>
        <w:sectPr>
          <w:type w:val="nextPage"/>
          <w:pgSz w:w="11906" w:h="16838"/>
          <w:pgMar w:left="1080" w:right="800" w:gutter="0" w:header="0" w:top="6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3" w:name="page13"/>
      <w:bookmarkEnd w:id="1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  <w:szCs w:val="28"/>
        </w:rPr>
      </w:pPr>
      <w:r>
        <w:rPr>
          <w:rFonts w:eastAsia="Times New Roman" w:cs="Times New Roman" w:ascii="Times New Roman" w:hAnsi="Times New Roman"/>
          <w:b/>
          <w:sz w:val="19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9850755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76530</wp:posOffset>
            </wp:positionV>
            <wp:extent cx="9850755" cy="5949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60" w:right="760" w:gutter="0" w:header="0" w:top="5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№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п/п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73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Наименование разделов и тем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Количество часов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Дат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изучения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Виды деятельности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6"/>
        </w:rPr>
        <w:t>Виды, фор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4"/>
        </w:rPr>
        <w:t>Электронные</w:t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6"/>
        </w:rPr>
        <w:t>контро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6"/>
        </w:rPr>
        <w:t>(цифровые)</w:t>
      </w:r>
    </w:p>
    <w:p>
      <w:pPr>
        <w:sectPr>
          <w:type w:val="continuous"/>
          <w:pgSz w:orient="landscape" w:w="16838" w:h="11906"/>
          <w:pgMar w:left="660" w:right="760" w:gutter="0" w:header="0" w:top="541" w:footer="0" w:bottom="1440"/>
          <w:cols w:num="6" w:equalWidth="false" w:sep="false">
            <w:col w:w="320" w:space="240"/>
            <w:col w:w="1040" w:space="700"/>
            <w:col w:w="2060" w:space="720"/>
            <w:col w:w="640" w:space="160"/>
            <w:col w:w="6380" w:space="72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программ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  <w:t>всего</w:t>
      </w:r>
    </w:p>
    <w:p>
      <w:pPr>
        <w:pStyle w:val="Normal"/>
        <w:spacing w:lineRule="auto" w:line="321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  <w:t>контрольные работ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  <w:t>практические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работы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образовательные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ресурсы</w:t>
      </w:r>
    </w:p>
    <w:p>
      <w:pPr>
        <w:sectPr>
          <w:type w:val="continuous"/>
          <w:pgSz w:orient="landscape" w:w="16838" w:h="11906"/>
          <w:pgMar w:left="660" w:right="760" w:gutter="0" w:header="0" w:top="541" w:footer="0" w:bottom="1440"/>
          <w:cols w:num="5" w:equalWidth="false" w:sep="false">
            <w:col w:w="1580" w:space="720"/>
            <w:col w:w="380" w:space="140"/>
            <w:col w:w="960" w:space="160"/>
            <w:col w:w="9560" w:space="72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  <w:bookmarkStart w:id="14" w:name="page14"/>
      <w:bookmarkStart w:id="15" w:name="page14"/>
      <w:bookmarkEnd w:id="15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1.1.</w:t>
      </w:r>
    </w:p>
    <w:p>
      <w:pPr>
        <w:pStyle w:val="Normal"/>
        <w:spacing w:lineRule="auto" w:line="35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  <w:t>Фольклор (устное народное творчество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Разговор перед чтением: обсуждение вопросов: «Что такоефольклор?», «Какие произведения относятс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29355</wp:posOffset>
            </wp:positionH>
            <wp:positionV relativeFrom="paragraph">
              <wp:posOffset>-146685</wp:posOffset>
            </wp:positionV>
            <wp:extent cx="9850755" cy="6610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 фольклору?»,объяснение, приведение примеров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Игра «Вспомни и назови»: анализ предложенных произведениймалых жанров фольклора, определение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жанра, объяснениеи ответ на вопрос «К каким жанрам относятся эти тексты?»,аргументация своего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нения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Чтение произведений малого фольклора (по выбору): загадок,пословиц, скороговорок, потешек, песен,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небылиц, закличек,используя интонацию, паузы, темп, ритм, логические ударенияв соответствии с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особенностями текста для передачи эмоционального настроя произведения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Учебный диалог: обсуждение цитаты А. С. Пушкина о пословицах «Что за золото! А что за роскошь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что за смысл, какой толк в каждой пословице нашей! », составление монологическоговысказывания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та в парах: сравнение пословиц разных народов, объяснениезначения, установление тем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группировка пословиц на одну тему,упражнения на восстановление текста пословиц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оотнесениепословиц с текстом произведения (темой и главной мыслью)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та со схемой: «чтение» информации, представленнойв схематическом виде, обобще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едставлений о видах сказок, выполнение задания «Вспомните и назовите произведения»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Чтение вслух и про себя (молча) фольклорных произведений (народных сказок), определяя мотив 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цель чтения, отвечая на вопрос: «На какой вопрос хочу получить ответ, читая произведение?»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зличение реальных и сказочных событий в народных произведениях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Учебный диалог: осознание ценности нравственно-этических понятий для всех народов: трудолюбие,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дружба, честность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Наблюдение за особенностями построения волшебной сказки (зачин, троекратные повторы, концовка),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ыделение смысловых частей сказки в соответствии с сюжетом, определение последовательност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обытий в произведении, поиск устойчивых выражений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оставление номинативного плана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ересказ (устно) содержания подробно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ссказ о собирателях фольклора (А. Н. Афанасьев,В. И. Даль, братья Гримм), знакомство с их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нигами, составление высказывания о культурной значимости художественной литературы 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фольклора с включением в собственную речь пословиц, крылатых выражений и других средств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ыразительности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та в группе (совместная деятельность): сочинение сказок (по аналогии), проведение конкурса н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лучшего знатока фольклорных жанров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оиск дополнительной информации о собирателях фольклора, представление своего сообщения в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лассе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зговор перед чтением: история возникновения былин, их особенностей (напевность, протяжность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исполнения)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лушание былин об Илье Муромце, Алёше Поповиче, Добрыне Никитиче и других богатырях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онтроль восприятия произведения: ответы на вопросы по фактическому содержанию текст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Например, былины «Исцеление Ильи Муромца», «Ильины три поездочки», «Добрыня и Змей», «Вольга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и Микула»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Учебный диалог: обсуждение главной мысли былинного эпоса — стремление богатырей защищать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одную землю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Работа с текстом произведения: анализ сюжета былины (реальность и сказочность событий), ответы на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опросы, наблюдение за особенностями языка (устаревшие слова, повторы, эпитеты, гиперболы)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нахождение устаревших слов (архаизмов), подбор к ним синонимов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та в парах (поисковое выборочное чтение): характеристика русского богатыря (реальность 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казочность героя)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ересказ былины от лица её героя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та в группе (совместная работа): сравнение волшебной сказки и былины (тема, герои, налич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олшебства), оценка результатов работы группы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2"/>
        <w:ind w:right="4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ссказ о творчестве В. М. Васнецова, рассматривание репродукций картин художника «Три богатыря», «Витязь на распутье», «Гусляры», «Баян», составление рассказа-описания (словесный портрет одного из богатырей) с использованием былинных слов и выражений; Дифференцированная работа: составление словаря устаревших сл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Устный опрос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онтрольна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та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актическа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т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Мультимедийные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цифровые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образовательны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есурсы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лектронно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иложение к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orient="landscape" w:w="16838" w:h="11906"/>
          <w:pgMar w:left="760" w:right="780" w:gutter="0" w:header="0" w:top="639" w:footer="0" w:bottom="491"/>
          <w:pgNumType w:fmt="decimal"/>
          <w:cols w:num="8" w:equalWidth="false" w:sep="false">
            <w:col w:w="220" w:space="240"/>
            <w:col w:w="1520" w:space="220"/>
            <w:col w:w="160" w:space="360"/>
            <w:col w:w="400" w:space="720"/>
            <w:col w:w="1220" w:space="720"/>
            <w:col w:w="6960" w:space="140"/>
            <w:col w:w="980" w:space="260"/>
            <w:col w:w="118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учебнику.</w:t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740"/>
        <w:gridCol w:w="520"/>
        <w:gridCol w:w="1100"/>
        <w:gridCol w:w="1140"/>
        <w:gridCol w:w="820"/>
        <w:gridCol w:w="7080"/>
        <w:gridCol w:w="1240"/>
        <w:gridCol w:w="140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bookmarkStart w:id="16" w:name="page15"/>
            <w:bookmarkEnd w:id="16"/>
            <w:r>
              <w:rPr>
                <w:rFonts w:eastAsia="Times New Roman" w:cs="Times New Roman" w:ascii="Times New Roman" w:hAnsi="Times New Roman"/>
                <w:sz w:val="16"/>
              </w:rPr>
              <w:t>1.2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ворчество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говор перед чтением: понимание общего настроения лирического произведения;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.С.Пушкин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ушание стихотворных произведений А. С. Пушкина(«Осень» (отрывки): «Унылая пора! Оче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чарованье! », «Октябрь уж наступил…», «Туча», «Гонимы вешними лучами…»,«Зимняя дорога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Зимнее утро» (по выбору), обсуждениеэмоционального состояния при восприятии описанны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артинприроды, ответ на вопрос «Какое настроение создаёт произведение? Почему?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екстом произведения: упражнение в нахождениисравнений, эпитетов, олицетворений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деление в тексте слов,использованных в прямом и переносном значении, наблюдениеза рифмой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итмом стихотворения, нахождение образных слови выражений, поиск значения незнакомого слова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варе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разительное чтение и чтение наизусть лирических произведений с интонационным выделение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ков препинания,с соблюдением орфоэпических и пунктуационных норм Чтение наизуст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рических произведений А. С. Пушкина(по выбору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ушание и чтение произведения А. С. Пушкина «Сказкао мёртвой царевне и о семи богатырях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держание в памятисобытий сказки, обсуждение сюжет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екстом произведения (изучающее и поисковое выборочное чтение): анализ сюжета, повто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ак основа изменения сюжета, характеристика героев (положительные или отрицательные, портрет)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олшебные помощники, описание чудесв сказке, анализ композици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Творческое задание: составление словесных портретов главных героев с использованием текста сказк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группах: заполнение таблицы на основе сравнения сказок, сходных по сюжету (В. А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Жуковский «Спящая царевна», «Белоснежка и семь гномов»): сюжеты, герои, чудесаи превращен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фференцированная работа: чтение очерка К. Г. Паустовского«Сказки Пушкина», «чтение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формации, представленной в схематическом виде, обобщение представлений о сказках А. С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ушкина, выполнение задания «Вспомните и назовите произведения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ставление выставки на тему «Книги А. С. Пушкина», написание краткого отзыва о самостоятельн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читанном произведении по заданному образцу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3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ворчество М. Ю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Разговор перед чтением: понимание общего настроения лирического произведения, творчество М. Ю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Лермонтов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ермонтов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ушание стихотворных произведений (не менее трёх)М. Ю. Лермонтова: «Горные вершины…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Утёс», «Парус»,«Москва, Москва! Люблю тебя как сын…» и др.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Учебный диалог: обсуждение эмоционального состояния при восприятии описанных картин природы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твет на вопрос «Какое чувство создаёт произведение?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екстом произведения: упражнение в нахождении сравнений и эпитетов, выделение в текст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ов, использованных в прямом и переносном значении, наблюдение за рифмойи ритмо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стихотворения, нахождение образных слов и выражений, поиск значения незнакомого слова в словаре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иск олицетворения и метафор, определение вида строф Рассматривание репродукций картин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дбор к ним соответствующих стихотворных строк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е в выразительном чтении вслух и наизусть с сохранением интонационного рисун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еден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ворческое задание: воссоздание в воображении описанных в стихотворении картин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740"/>
        <w:gridCol w:w="520"/>
        <w:gridCol w:w="1100"/>
        <w:gridCol w:w="1140"/>
        <w:gridCol w:w="820"/>
        <w:gridCol w:w="7080"/>
        <w:gridCol w:w="1240"/>
        <w:gridCol w:w="140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bookmarkStart w:id="17" w:name="page16"/>
            <w:bookmarkEnd w:id="17"/>
            <w:r>
              <w:rPr>
                <w:rFonts w:eastAsia="Times New Roman" w:cs="Times New Roman" w:ascii="Times New Roman" w:hAnsi="Times New Roman"/>
                <w:sz w:val="16"/>
              </w:rPr>
              <w:t>1.4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ворчество Л. Н.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гра «Вспомни и назови»: анализ предложенных отрывков из произведений Л. Н. Толстого,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олстог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еделение жанра, объяснение и ответ на вопрос «К каким жанрам относятся эти тексты?Почему?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ргументация своего мнен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Разговор перед чтением: общее представление об эпосе (на примере рассказа), знакомство с повестью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ак эпическим жанром, в основе которого лежит повествование о каком-либо событи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Слушание и чтение произведений Л. Н. Толстого «Детство» (отрывки из повести), «Мужик и водяной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Русак», «Черепаха» и др.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Обсуждение темы и главной мысли произведений, определение признаков жанра (автобиографическ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повесть, рассказ, басня), характеристика героев с использованием текста (не менее трёх произведений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из сюжета рассказа: определение последовательности событий, формулирование вопросов п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основным событиям сюжета, восстановление нарушенной последовательности событий, нахождение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ксте заданного эпизода, составление цитатного плана текста с выделением отдельных эпизодов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ых часте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композицией произведения: определение завязки, кульминации, развязки Переска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держания произведения, используя разные типы речи (повествование, описание, рассуждение) 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ётом специфики художественного, научно-познавательного и учебного текстов Работа в парах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равнение рассказов (художественный и научно-познавательный), тема, главная мысль, события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ерои:«Черепаха» и «Русак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о схемой: «чтение» информации, представленнойв схематическом виде, обобщ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ений о произведениях Л. Н. Толстого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верочная работа по итогам изученного раздела: демонстрация начитанности и сформированност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пециальных читательских умений Проверка и оценка своей работы по предложенным критериям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фференцированная работа: составление устного или письменного высказывания (не менее 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ложений) на тему «Моё любимое произведение Л. Н. Толстого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Поиск и представление книг на тему «Произведения Л. Н. Толстого», составление списка произведен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. Н. Толстого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5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ворчеств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гра «Вспомни и назови»: анализ предложенных произведений, определение жанра (басня) и автор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.А.Крылов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И. А. Крылов,Л. Н. Толстой), объяснение и ответ на вопрос «К каким жанрам относятся эти тексты?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чему?», аргументация своего мнен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говор перед чтением: история возникновения жанра, Эзоп — древнегреческий баснописец, е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асни, рассказ о творчествеИ. А. Крылов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ушание и чтение басен: И. А. Крылов «Стрекоза и Муравей»,«Квартет», «Кукушка и Петух», И. И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Хемницер «Стрекозаи муравей», Л. Н. Толстой «Стрекоза и муравьи» (не менее трёх по выбору)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дготовка ответа на вопрос «Какое качество высмеивает автор?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: сравнение басен (сюжет, мораль, форма, герои), заполнение таблицы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екстом произведения: характеристика героя (положительный или отрицательный)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нимание аллегории, работас иллюстрациями, поиск в тексте морали (поучения) и крылаты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ражени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е в выразительном чтении вслух и наизусть с сохранением интонационного рисун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едения (конкурс чтецов«Басни русских баснописцев») 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Дифференцированная работа:«чтение» информации, представленной в схематическом виде, обобщ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едставлений о баснописцах, выполнение задания«Вспомните и назовите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упповая работа: проведение конкурса на инсценирование басен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иск книг И. А. Крылова, рассматривание и чтение их, анализ библиографического аппарата книги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ложка, оглавление, предисловие, иллюстрации, составление аннотаци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740"/>
        <w:gridCol w:w="520"/>
        <w:gridCol w:w="1100"/>
        <w:gridCol w:w="1140"/>
        <w:gridCol w:w="820"/>
        <w:gridCol w:w="7080"/>
        <w:gridCol w:w="1240"/>
        <w:gridCol w:w="140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bookmarkStart w:id="18" w:name="page17"/>
            <w:bookmarkEnd w:id="18"/>
            <w:r>
              <w:rPr>
                <w:rFonts w:eastAsia="Times New Roman" w:cs="Times New Roman" w:ascii="Times New Roman" w:hAnsi="Times New Roman"/>
                <w:sz w:val="16"/>
              </w:rPr>
              <w:t>1.6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ртины природы в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Разговор перед чтением: стихотворные произведения как способ передачи чувств автора, лирические и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ворчестве поэтов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пические произведения: сходство и различ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исателей ХIХ ве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ушание лирических произведений, обсуждение эмоционального состояния при восприяти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с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исанных картин природы,ответ на вопрос «Какое настроение создаёт произведение?Почему?».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примере стихотворений Ф. И. Тютчева «Ещёземли печален вид…», «Как неожиданно и ярко…», А. А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Оценочн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ета«Весенний дождь», «Бабочка», В. А. Жуковского «Ночь»,«Песня», Е. А. Баратынского «Весна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ста»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есна! Как воздух чист!»,«Где сладкий шёпот…» (не менее пяти авторов по выбору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екстом произведения: упражнение в нахождениисравнений и эпитетов, олицетворений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тафор, выделениев тексте слов, использованных в прямом и переносном значении, наблюдение з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ифмой и ритмом стихотворения, нахождение образных слов и выражений, поиск значен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езнакомогослова в словаре, характеристика звукописи, определение видастроф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Работа в парах: сравнение лирических произведений по теме,созданию настроения; подбор синоним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 заданным словам,анализ поэтических выражений и обоснование выбора автора Упражнение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разительном чтении вслух и наизусть с сохранением интонационного рисунка произведен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конкурс чтецов стихотворений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матривание репродукций картин и подбор к ним соответствующих стихотворных строк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ворческое задание: воссоздание в воображении описанныхв стихотворении картин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7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Литературная сказ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говор перед чтением: уточнение представлений о жанре сказки, расширение знаний о том, как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чему из глубины веков дошли до нас народные сказки, первые авторы литературных сказок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ушание и чтение литературных сказок. Например,М. Ю. Лермонтов «Ашик-Кериб», П. П. Ерш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с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«Конёк-Горбунок», В. Ф. Одоевский «Городок в табакерке», С. Т. Аксаков«Аленький цветочек», Е. Л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Шварц «Сказка о потерянном времени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Оценочн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екстом произведения (характеристика героя): нахождение описания героя, определ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ста»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заимосвязи между поступками героев, сравнение героев по аналогии или по контрасту, оцен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ступков героев (две-три сказки по выбору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: обсуждение отношения автора к героям, поступкам, описанным в сказках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Анализ сюжета рассказа: определение последовательности событий, формулирование вопросов (в то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числе проблемных) по основным событиям сюжета, восстановление нарушенной последовательност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бытий, нахождение в тексте заданного эпизода, составление цитатного плана текста с выделение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тдельных эпизодов, смысловых часте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ставление вопросного плана текста с выделением эпизодов, смысловых часте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ресказ (устно) содержания произведения выборочно Работа в парах: чтение диалогов по ролям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накомство со сказом П. П. Бажова «Серебряное копытце», выделение особенностей жанр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Работа с текстом произведения: упражнение в нахождении народной лексики, устойчивых выражений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выделение в тексте слов, использованных в прямом и переносном значении, нахождение образных сл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выражений, поиск устаревших слов, установление значения незнакомого слова в словаре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фференцированная работа: драматизация отрывков из сказки П. П. Ершова «Конёк-Горбунок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верочная работа по итогам изученного раздела: демонстрация начитанности и сформированност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пециальных читательских умени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верка и оценка своей работы по предложенным критериям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Выбор книги для самостоятельного чтения с учётом рекомендательного списка, написание аннотации к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стоятельно прочитанному произведению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ставление (письменно) рассказа-рассуждения «Моя любимая литературная сказка», раскрыт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воего отношения к художественной литературе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740"/>
        <w:gridCol w:w="520"/>
        <w:gridCol w:w="1100"/>
        <w:gridCol w:w="1140"/>
        <w:gridCol w:w="820"/>
        <w:gridCol w:w="7080"/>
        <w:gridCol w:w="1240"/>
        <w:gridCol w:w="140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bookmarkStart w:id="19" w:name="page18"/>
            <w:bookmarkEnd w:id="19"/>
            <w:r>
              <w:rPr>
                <w:rFonts w:eastAsia="Times New Roman" w:cs="Times New Roman" w:ascii="Times New Roman" w:hAnsi="Times New Roman"/>
                <w:sz w:val="16"/>
              </w:rPr>
              <w:t>1.8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Юмористические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Разговор перед чтением: обсуждение проблемного вопроса«Какой текст является юмористическим?»;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изведени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Слушание и чтение художественных произведений, оценкаэмоционального состояния при восприяти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юмористическогопроизведения, ответ на вопрос «Какое чувство вызывает сюжетрассказа? Почему?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казы В. Ю. Драгунского «Главныереки», В. В. Голявкина «Никакой горчицы я не ел», М. М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с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ощенко «Ёлка», «Не надо врать», Н. Н. Носова «Метро» (не менее двух произведений по выбору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екстом произведения: составление портретной характеристики персонажей с приведение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Оценочн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меров из текста, нахождение в тексте средства изображения героев и выражения их чувств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ста»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: чтение диалогов по ролям, выбор интонации, отражающей комичность ситуаци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фференцированная работа: придумывание продолжения рассказ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верочная работа по итогам изученного раздела: демонстрация начитанности и сформированност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пециальных читательских умени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верка и оценка своей работы по предложенным критериям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тературная викторина по произведениям Н. Н. Носова, В. Ю. Драгунского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ушание записей (аудио) юмористических произведений, просмотр фильмов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9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изведения о детях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говор перед чтением: обсуждение цели чтения, выбор формы чтения (вслух или про себя (молча)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держивание учебной задачи и ответ на вопрос «На какой вопрос хочу получить ответ, чит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едение?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Чтение вслух и про себя (молча) произведений о жизни детейв разное время: А. П. Чехов «Мальчики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. Г. Гарин-Михайловский «Детство Тёмы», Б. С. Житков «Как я ловил человечков», К. Г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аустовский «Корзина с еловыми шишками»(не менее трёх авторов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екстом произведения: составление портретной характеристики персонажей с приведение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меров из текста, нахождение в тексте средств изображения героев и выражения их чувств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равнение героев по их внешнему виду и поступкам, установление взаимосвязи между поступками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увствами героев, определение авторского отношения к героям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е в составлении вопросов (в том числе проблемных) к произведению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из сюжета рассказа: определение последовательности событий, формулирование вопросов п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основным событиям сюжета, восстановление нарушенной последовательности событий, нахождение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ксте заданного эпизода, составление вопросного плана текста с выделением отдельных эпизодов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ых частей, определение завязки, кульминации, развязки (композиция произведения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: составление цитатного плана, оценка совместной деятельност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я в выразительном чтении небольших эпизодов с соблюдением орфоэпических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нтонационных норм при чтении вслух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ресказ (устно) произведения от лица героя или от третьего лиц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фференцированная работа: составление рассказа от имени одного из героев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верочная работа по итогам изученного раздела: демонстрация начитанности и сформированност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пециальных читательских умений Проверка и оценка своей работы по предложенным критериям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группе: выбор книги по теме «О детях», представление самостоятельно прочитанн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едения и выбранной книги с использованием аппарата издания (обложка, оглавление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нотация, предисловие, иллюстрации, сноски, примечания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ставление рассказа-рассуждения о любимой книге о детях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740"/>
        <w:gridCol w:w="520"/>
        <w:gridCol w:w="1100"/>
        <w:gridCol w:w="1140"/>
        <w:gridCol w:w="820"/>
        <w:gridCol w:w="7080"/>
        <w:gridCol w:w="1240"/>
        <w:gridCol w:w="140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bookmarkStart w:id="20" w:name="page19"/>
            <w:bookmarkEnd w:id="20"/>
            <w:r>
              <w:rPr>
                <w:rFonts w:eastAsia="Times New Roman" w:cs="Times New Roman" w:ascii="Times New Roman" w:hAnsi="Times New Roman"/>
                <w:sz w:val="16"/>
              </w:rPr>
              <w:t>1.10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артины природы в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Разговор перед чтением: стихотворные произведения как способ передачи чувств автора, лирические и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ворчестве поэтов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пические произведения: сходство и различ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чет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исателей XX век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ушание лирических произведений, обсуждение эмоционального состояния при восприяти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исанных картин природы, ответ на вопрос «Какое настроение создаёт произведение?Почему?».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мере стихотворений И А Бунина «Гаснет вечер, даль синеет…», «Ещё и холоден и сыр…», А. А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лока«Рождество», К. Д. Бальмонта «К зиме», М. И. Цветаевой«Наши царства», «Бежит тропинка 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угорка», С. А. Есенина«Бабушкины сказки», «Лебёдушка» (по выбору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екстом произведения: упражнение в нахождениисравнений и эпитетов, олицетворений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етафор, выделениев тексте слов, использованных в прямом и переносном значении, наблюдение з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ифмой и ритмом стихотворения, нахождение образных слов и выражений, поиск значен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езнакомогослова в словаре, характеристика звукописи, определение видастроф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Работа в парах: сравнение лирических произведений по теме,созданию настроения, подбор синоним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 заданным словам,анализ поэтических выражений и обоснование выбораавтор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е в выразительном чтении вслух и наизусть с сохранением интонационного рисун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едения (конкурс чтецовстихотворений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сматривание репродукций картин и подбор к ним соответствующих стихотворных строк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ворческое задание: воссоздание в воображении описанныхв стихотворении картин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писание сочинения-описания (после предварительнойподготовки) на тему «Картины родно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роды в изображениихудожников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ставление выставки книг на тему «Картины природы в произведениях поэтов ХIХ—ХХ веков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писание краткого отзывао самостоятельно прочитанном произведении по заданномуобразцу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1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оизведения 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говор перед чтением: взаимоотношения человека и животных, обсуждение цели чтения, выбо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животных и родно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рмы чтения (вслух или про себя (молча), удержание учебной задачи и ответ на вопрос«На како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ирод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опрос хочу получить ответ?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тение вслух и про себя (молча) произведений о животных:В. П. Астафьев «Стрижонок Скрип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«Капалуха», «Весенний остров», А. И. Куприн «Скворцы», К. Г. Паустовский «Какие бывают дожди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не менее двух произведений по выбору) Учебный диалог: обсуждение темы и главной мысл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амооценка с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едений, определение признаков жанр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спользование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екстом произведения: составление портретной характеристики персонажей с приведение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Оценочн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меров из текста, нахождение в тексте средств изображения героев и выражения их чувств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ста»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равнение героев по их внешнему виду и поступкам, установление взаимосвязи между поступками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увствами героев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е в составлении вопросов (в том числе проблемных) к произведению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нализ сюжета рассказа: определение последовательности событий, формулирование вопросов п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основным событиям сюжета, восстановление нарушенной последовательности событий, нахождение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ксте заданного эпизода, составление вопросного плана текста с выделением отдельных эпизодов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мысловых часте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композицией произведения: определение завязки, кульминации, развязк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ресказ содержания произведения от лица героя с изменением лица рассказчик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: сравнение рассказов (тема, главная мысль, герои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верочная работа по итогам изученного раздела: демонстрация начитанности и сформированност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пециальных читательских умений Проверка и оценка своей работы по предложенным критериям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Составление высказывания-рассуждения (устно и письменно) на тему «Почему надо беречь природу?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не менее 10 предложений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ставление выставки книг (тема дружбы человека и животного), рассказ о любимой книге на эту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му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  <w:bookmarkStart w:id="21" w:name="page20"/>
      <w:bookmarkStart w:id="22" w:name="page20"/>
      <w:bookmarkEnd w:id="2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1.12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  <w:t>Зарубежная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литератур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Разговор перед чтением: установление цели чтения, ответ на вопрос «На какой вопрос хочу получит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29355</wp:posOffset>
            </wp:positionH>
            <wp:positionV relativeFrom="paragraph">
              <wp:posOffset>-146685</wp:posOffset>
            </wp:positionV>
            <wp:extent cx="9850755" cy="31565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ответ, читая произведение?»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Чтение литературных сказок зарубежных писателей (по выбору): братья Гримм «Белоснежка и семь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гномов», Ш. Перро «Спящая красавица», Х.-К. Андерсен «Дикие лебеди», «Русалочка»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та с текстом произведения (характеристика героя): нахождение описания героя, определе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заимосвязи между поступками героев, сравнение героев по аналогии или по контрасту, оцен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оступков героев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Учебный диалог: обсуждение отношения автора к героям, поступкам, описанным в сказках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нализ сюжета сказки: определение последовательности событий, формулирование вопросов по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основным событиям сюжета, восстановление нарушенной последовательности событий, нахождение в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тексте заданного эпизода, составление цитатного плана текста с выделением отдельных эпизодов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мысловых частей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оставление вопросного плана текста с выделением эпизодов, смысловых частей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ересказ (устно) содержания произведения выборочно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та в парах: чтение диалогов по ролям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Чтение приключенческой литературы: Дж. Свифт «Путешествие Гулливера» (отрывки), Марк Твен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«Приключения Тома Сойера» (отрывки)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та с текстом произведения (характеристика героя): нахождение описания героя, определен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заимосвязи между поступками героев, сравнивание героев по аналогии или по контрасту, оценк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оступков героев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Поиск дополнительной справочной информации о зарубежных писателях: Дж. Свифт, Марк Твен, Л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эрролл, представление своего сообщения в классе, составление выставки книг зарубежных сказок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ниг о животных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Выбор книги для самостоятельного чтения с учётом рекомендательного списка, написание аннотации к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амостоятельно прочитанному произведению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Устный опрос; Тестировани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nextPage"/>
          <w:pgSz w:orient="landscape" w:w="16838" w:h="11906"/>
          <w:pgMar w:left="760" w:right="780" w:gutter="0" w:header="0" w:top="639" w:footer="0" w:bottom="1440"/>
          <w:pgNumType w:fmt="decimal"/>
          <w:cols w:num="8" w:equalWidth="false" w:sep="false">
            <w:col w:w="300" w:space="160"/>
            <w:col w:w="1020" w:space="720"/>
            <w:col w:w="160" w:space="360"/>
            <w:col w:w="400" w:space="720"/>
            <w:col w:w="1220" w:space="720"/>
            <w:col w:w="6920" w:space="180"/>
            <w:col w:w="980" w:space="260"/>
            <w:col w:w="1180"/>
          </w:cols>
          <w:formProt w:val="false"/>
          <w:textDirection w:val="lrTb"/>
          <w:docGrid w:type="default" w:linePitch="360" w:charSpace="0"/>
        </w:sectPr>
        <w:pStyle w:val="Normal"/>
        <w:spacing w:lineRule="auto" w:line="304"/>
        <w:rPr/>
      </w:pPr>
      <w:r>
        <w:rPr/>
        <w:t>Мультимедийные (цифровые) образовательные ресурсы.</w:t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740"/>
        <w:gridCol w:w="520"/>
        <w:gridCol w:w="1100"/>
        <w:gridCol w:w="1140"/>
        <w:gridCol w:w="820"/>
        <w:gridCol w:w="7080"/>
        <w:gridCol w:w="1240"/>
        <w:gridCol w:w="140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bookmarkStart w:id="23" w:name="page21"/>
            <w:bookmarkEnd w:id="23"/>
            <w:r>
              <w:rPr>
                <w:rFonts w:eastAsia="Times New Roman" w:cs="Times New Roman" w:ascii="Times New Roman" w:hAnsi="Times New Roman"/>
                <w:sz w:val="16"/>
              </w:rPr>
              <w:t>1.13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 Родине,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зговор перед чтением: страницы истории родной страны — тема фольклорных и авторских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героически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едений (не менее четырёхпо выбору), объяснение пословицы «Родной свой край делам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траницы истори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славляй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осприятие на слух поэтических и прозаических произведений, выражающих нравственно-этическ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нятия: любовь к Отчизне, родной земле. Например, Н. М. Языков «Мой друг! Что может быт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илей…», А. Т. Твардовский «О родине большой и малой», А. В. Жигулин «О, Родина! В неярко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леске…», В. М. Песков «Отечество», С. Д. Дрожжин «Родине», Р. Г. Гамзатов «О Родине, только 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одине», «Журавли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: обсуждение проблемы «Понятие Родины для каждого из нас», объяснение свое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зиции с приведением примеров из текстов, раскрытие смысла пословиц о Родине, соотнесение их с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слушанными/прочитанными произведениям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тение произведений о героях России Например, С. Т. Романовский «Ледовое побоище», Н. П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Кончаловская «Словоо побоище Ледовом», историческая песня «Кузьма Минин и Дмитрий Пожарск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о главе ополчения», Ф. Н. Глинка«Солдатская песня» и другие произведен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с текстом произведения: анализ заголовка, определение темы, выделение главной мысли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сознание идеи текста,нахождение доказательства отражения мыслей и чувств автора, наблюдение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рассматривание иллюстраций и репродукцийкартин (например, П. Д. Корин «Александр Невский», И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. Глазунов «Дмитрий Донской»), соотнесение их сюжетас соответствующими фрагментами текста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заглавливание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суждение вопросов, например, «Какие слова из произведения подходят для описания картины?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Какие слова могли бы стать названием картины?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иск дополнительной информации о защитниках Отечества, подготовка монологическог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высказывания, составлениеписьменного высказывания на основе прочитанного/прослушанного текст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не менее 10 предложений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: сравнение произведений, относящихся к однойтеме, но разным жанрам (рассказ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тихотворение, народнаяи авторская песня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лушание произведений о народном подвиге в Великой Отечественной войне: Р. И. Рождественск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Если б камни моглиговорить…», «Реквием», Е. А. Благинина «Папе на фронте» и др.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Учебный диалог: обсуждение проблемного вопроса «Почемуговорят, что День Победы — это „радость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 слезами на глазах“?», осознание нравственно-этических понятий «поступок»,«подвиг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е в выразительном чтении, соблюдение интонационного рисунка (пауз, темпа, ритма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огических ударений)в соответствии с особенностями текста для передачи эмоционального настро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еден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Поиск и слушание песен о войне (поиск информации об автореслов, композиторе) на контролируемы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ах сети Интернет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ить наизусть стихотворения о Родине (по выбору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Групповая работа: коллективный проект «Нам не нужна война» (в форме литературного вечера, вечер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есни, книги воспоминаний родных, книги памяти и другие варианты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фференцированная работа: подготовка сообщения об известном человеке своего кра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4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ьес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тение вслух и про себя (молча) пьес. Например, С. Я. Маршак«Двенадцать месяцев», Е. Л. Шварц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Красная Шапочка» (одна по выбору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риентировка в понятиях: пьеса, действие, персонажи, диалог, ремарка, реплик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чебный диалог: анализ действующих лиц, обсуждение проблемы: является ли автор пьес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йствующим лицом, ответ навопрос «Почему в тексте приводятся авторские замечания(ремарки)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аково их назначение?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: анализ и обсуждение драматического произведения (пьесы) и эпического (сказки) —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пределение сходства и различий, диалог как текст пьесы, возможность постановки на театрально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цене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тение по ролям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группах (совместная деятельность): готовим спектакль — выбор эпизода пьесы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спределение ролей, подготовка ответов на вопросы «С какой интонацией говорят герои?», «Как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имика и какие жесты нужны в данной сцене?», подготовка к инсценированию эпизода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кскурсия в театр (при наличии условий) и просмотр детскогоспектакл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ифференцированная работа: создание (рисование) афишиспектакл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740"/>
        <w:gridCol w:w="520"/>
        <w:gridCol w:w="1100"/>
        <w:gridCol w:w="1140"/>
        <w:gridCol w:w="820"/>
        <w:gridCol w:w="7080"/>
        <w:gridCol w:w="1240"/>
        <w:gridCol w:w="1400"/>
      </w:tblGrid>
      <w:tr>
        <w:trPr>
          <w:trHeight w:val="2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24" w:name="page22"/>
            <w:bookmarkEnd w:id="24"/>
            <w:r>
              <w:rPr>
                <w:rFonts w:eastAsia="Times New Roman" w:cs="Times New Roman" w:ascii="Times New Roman" w:hAnsi="Times New Roman"/>
                <w:sz w:val="16"/>
              </w:rPr>
              <w:t>1.15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Библиографическая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Экскурсия в школьную или ближайшую детскую библиотеку: тема экскурсии «Зачем нужны книги»;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льтимедий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ультура (работа с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тение очерков С. Я. Маршака «Книга — ваш друг и учитель», В. П. Бороздина «Первый в космосе»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цифровые)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етской книгой 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. С. Соколова-Микитова «Родина», Н. С. Шер «Картины-сказки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ы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правочно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 в парах: «чтение» информации, представленной в схематическом виде, заполнение схемы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сурсы.</w:t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литературо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верочная работа по итогам изученного раздела: демонстрация начитанности и сформированност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пециальных читательских умени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верка и оценка своей работы по предложенным критериям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пражнения в выразительном чтении стихотворных и прозаических произведений с соблюдение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рфоэпических и интонационных норм при чтении вслух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оиск информации в справочной литературе, работа с различными периодическими изданиями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азетами и журналами для детей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ставление аннотации (письменно) на любимое произведение Коллективная работа: подготов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ворческого проекта на темы«Русские писатели и их произведения», «Сказки народные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итературные», «Картины природы в творчестве поэтов»,«Моя любимая книга»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комендации по летнему чтению, оформление дневника летнего чтения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2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зервное время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2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ЩЕЕ КОЛИЧЕСТВ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2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ЧАСОВ ПО ПРОГРАММ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5" w:name="page23"/>
      <w:bookmarkEnd w:id="25"/>
      <w:r>
        <w:rPr>
          <w:rFonts w:eastAsia="Times New Roman" w:cs="Times New Roman" w:ascii="Times New Roman" w:hAnsi="Times New Roman"/>
          <w:b/>
          <w:sz w:val="24"/>
        </w:rPr>
        <w:t>ПОУРОЧН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40"/>
        <w:gridCol w:w="1620"/>
        <w:gridCol w:w="1660"/>
        <w:gridCol w:w="11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, формы</w:t>
            </w:r>
          </w:p>
        </w:tc>
      </w:tr>
      <w:tr>
        <w:trPr>
          <w:trHeight w:val="96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учения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я</w:t>
            </w:r>
          </w:p>
        </w:tc>
      </w:tr>
      <w:tr>
        <w:trPr>
          <w:trHeight w:val="37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 как народна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ая культур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есный, музыкальный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ядовый(календарный)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ые фольклорны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нры. Сказочник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иратели фольклор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лина – жанр уст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льины три поездочки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лина – жанр уст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льины три поездочки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лина – жанр устног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ного творчеств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льины три поездки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тописи. «И повеси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ег щит свой на врата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арьграда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тописи. «И вспомни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ег коня своего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тие Серг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онежского» - памятни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ерусск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тие Серг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онежского» - памятни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ерусск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ши проекты. Создан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ендаря исторически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ытий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раздел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етописи. Былины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тия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64" w:footer="0" w:bottom="2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40"/>
        <w:gridCol w:w="1620"/>
        <w:gridCol w:w="1660"/>
        <w:gridCol w:w="11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6" w:name="page24"/>
            <w:bookmarkEnd w:id="26"/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уже знаем и умеем.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навыка чте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и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я.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. Сломин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Пушкине А.С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 С. Пушкин "Няне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ины природы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эзии А.С.Пушкин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 Пушкин. «Сказк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твой царевне и о се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гатырях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 Пушкин. «Сказк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твой царевне и о се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гатырях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 Пушкин. «Сказк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твой царевне и о се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гатырях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 Пушкин. «Сказк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твой царевне и о се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гатырях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ходство и различ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х героинь сказки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художественно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 в сказк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 Пушкин. «Сказк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твой царевне и о се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гатырях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й урок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"А.С.Пушкин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 Шан-Гирей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Ю.Лермонтов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Ю. Лермонтов «Ашик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риб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Ю. Лермонтов «Ашик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риб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Ю. Лермонтов «Ашик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риб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40"/>
        <w:gridCol w:w="1620"/>
        <w:gridCol w:w="1660"/>
        <w:gridCol w:w="11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7" w:name="page25"/>
            <w:bookmarkEnd w:id="27"/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Н. Толстой . Жизнь и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о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Н. Толстой «Детство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Н. Толстой «Детство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Н. Толстой «Как мужи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ень убрал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П.Чехов. М. Семанов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хове А.П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П. Чехов «Мальчики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й урок п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 "Чудесный ми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ки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ня как лиро-эпиче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нр. Игра "Вспомни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ови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о И.А.Крылов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ни стихотворные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заически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чтецов "Басн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оценк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х баснописцев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Д.Ушинский .Четыр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ания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 И. Тютчев «Еще земл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чален вид...», «Ка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жиданно и ярко…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А. Фет. «Весенн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ждь», «Бабочк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А. Баратынский «Весна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на! Как воздух чист!..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Н. Плещеев «Дети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тичк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С. Никитин «В сине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бе плывут над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ями...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А. Некрасов «Саш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4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40"/>
        <w:gridCol w:w="1620"/>
        <w:gridCol w:w="1660"/>
        <w:gridCol w:w="11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8" w:name="page26"/>
            <w:bookmarkEnd w:id="28"/>
            <w:r>
              <w:rPr>
                <w:rFonts w:eastAsia="Times New Roman" w:cs="Times New Roman" w:ascii="Times New Roman" w:hAnsi="Times New Roman"/>
                <w:sz w:val="24"/>
              </w:rPr>
              <w:t>46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А. Бунин «Листопад».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раздел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этическая тетрадь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Ф. Одоевский «Городо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абакерке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Ф. Одоевский «Городо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абакерке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Ф. Одоевский «Городо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абакерке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М. Гаршин «Сказк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бе и розе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М. Гаршин «Сказк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бе и розе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М. Гаршин «Сказк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бе и розе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П. Бажов «Серебрян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пытце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П. Бажов «Серебрян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пытце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Т. Аксаков «Алень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веточек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Т. Аксаков «Алень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веточек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Т. Аксаков «Алень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веточек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раздел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Литературные сказки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Л. Шварц «Сказк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ерянном времени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Л. Шварц «Сказк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ерянном времени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Л. Шварц «Сказка 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ерянном времени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Ю. Драгун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Главные реки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4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40"/>
        <w:gridCol w:w="1620"/>
        <w:gridCol w:w="1660"/>
        <w:gridCol w:w="11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9" w:name="page27"/>
            <w:bookmarkEnd w:id="29"/>
            <w:r>
              <w:rPr>
                <w:rFonts w:eastAsia="Times New Roman" w:cs="Times New Roman" w:ascii="Times New Roman" w:hAnsi="Times New Roman"/>
                <w:sz w:val="24"/>
              </w:rPr>
              <w:t>64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Ю. Драгунский «Что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бит Мишк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В. Голявкин «Никакой 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чицы не ел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Носов. Приключ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знайки и его друзе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Носов. Приключ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знайки и его друзе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раздел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лу время – потех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.С. Житков «Как я лови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чков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.С. Житков «Как я лови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чков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Г. Паустов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рзина с елов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шками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Г. Паустов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рзина с елов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шками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Г. Паустов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ремучий медведь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Г.Паустов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Дремучий медведь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Зощенко. Ёл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Зощенко. Ёл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.Коваль "Приключ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си Куролесова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.Коваль "Приключ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си Куролесова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раздел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рана детства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Я. Брюсов «Опять сон»,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тская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40"/>
        <w:gridCol w:w="1620"/>
        <w:gridCol w:w="1660"/>
        <w:gridCol w:w="11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30" w:name="page28"/>
            <w:bookmarkEnd w:id="30"/>
            <w:r>
              <w:rPr>
                <w:rFonts w:eastAsia="Times New Roman" w:cs="Times New Roman" w:ascii="Times New Roman" w:hAnsi="Times New Roman"/>
                <w:sz w:val="24"/>
              </w:rPr>
              <w:t>81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А. Есенин «Бабушкины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ки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И. Цветаева «Бежи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пинка с бугорк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А. Блок "Рождество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Д. Бальмонт" "К зиме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раздел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чет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оэтическая тетрадь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Н. Мамин-Сибиря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иёмыш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Н. Мамин-Сибиря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енка с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иёмыш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очного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а»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И. Куприн «Барбос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льк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И. Куприн «Барбос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льк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М. Пришви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ыскочк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М. Пришви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ыскочк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И. Чарушин «Кабан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П. Астафье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рижонок Скрип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П. Астафье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рижонок Скрип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П. Астафье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трижонок Скрип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Г.Паустовский "Как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вают дожди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раздел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ирода и мы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 Свифт «Путешеств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лливер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 Свифт «Путешеств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лливер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2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40"/>
        <w:gridCol w:w="1620"/>
        <w:gridCol w:w="1660"/>
        <w:gridCol w:w="11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31" w:name="page29"/>
            <w:bookmarkEnd w:id="31"/>
            <w:r>
              <w:rPr>
                <w:rFonts w:eastAsia="Times New Roman" w:cs="Times New Roman" w:ascii="Times New Roman" w:hAnsi="Times New Roman"/>
                <w:sz w:val="24"/>
              </w:rPr>
              <w:t>100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Х. Андерсен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усалочк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Х. Андерсе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усалочк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Х. Андерсе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усалочк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Твен «Приключ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а Сойер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Твен «Приключ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а Сойер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Твен «Приключени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а Сойер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 Лагерлеф «Свята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чь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Лингред "Малыш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лсон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Лингред "Малыш 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лсон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по раздел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рубежная литература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ной край дела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лавляй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М. Языков "Мой друг!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может быть милей..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Т. Твардовский "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не большой и малой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В. Жигулин "О, Родина!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неярком блеске...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Т.Романовский "Ледов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оище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.И. Рождествен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Если бы камни могл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ворить...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А.Благинина "Папе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нте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.И. Рождествен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Реквием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4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60"/>
        <w:gridCol w:w="740"/>
        <w:gridCol w:w="1620"/>
        <w:gridCol w:w="1660"/>
        <w:gridCol w:w="1180"/>
        <w:gridCol w:w="1840"/>
      </w:tblGrid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32" w:name="page30"/>
            <w:bookmarkEnd w:id="32"/>
            <w:r>
              <w:rPr>
                <w:rFonts w:eastAsia="Times New Roman" w:cs="Times New Roman" w:ascii="Times New Roman" w:hAnsi="Times New Roman"/>
                <w:sz w:val="24"/>
              </w:rPr>
              <w:t>118.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ый проект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Нам не нужна война!"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а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новы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нром- пьесой-сказкой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Л.Шварц "Красна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почка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Л.Шварц "Красна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почка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афиш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ктакля 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театр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библиотек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Зачем нужны книги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Я. Маршак "Книга - ваш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 и учитель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ый проек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Картины природы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е поэтов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ый проек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Картины природы 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а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е поэтов"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8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ая контрольна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9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аннотаци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исьменно) на любимо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е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ации по летнему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ю. Читательск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ик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5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;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3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КОЛИЧЕСТВ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 ПО ПРОГРАММ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60" w:right="680" w:gutter="0" w:header="0" w:top="550" w:footer="0" w:bottom="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  <w:bookmarkStart w:id="33" w:name="page31"/>
      <w:bookmarkStart w:id="34" w:name="page31"/>
      <w:bookmarkEnd w:id="34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ТЕЛЬНЫЕ УЧЕБНЫЕ МАТЕРИАЛЫ ДЛЯ УЧЕНИК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иманова Л.Ф., Горецкий В.Г., Голованова М.В. и другие, Литературное чтение (в 2 частях). Учебник. 4 класс. Акционерное общество «Издательство «Просвещение»; Введите свой вариант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ИЕ МАТЕРИАЛЫ ДЛЯ УЧИТЕЛ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uto" w:line="290"/>
        <w:ind w:left="0" w:right="50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. Ф. Климанова, В. Г. Горецкий, Л. А. Виноградская, М. В. Голованова. Литературное чтение. Учебник. 4 класс. В 2 частях. – М.: Просвещение, 201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tLeast" w:line="0"/>
        <w:ind w:left="240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. Ф. Климанова. Рабочая тетрадь. 4 класс. – М.: Просвещение, 2014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tLeast" w:line="0"/>
        <w:ind w:left="240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. В. Кутявина. Уроки литературного чтения. Поурочные разработки. 1-4 класс. – М.: «Вако», 2014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tLeast" w:line="0"/>
        <w:ind w:left="240" w:hanging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. Н. Крылова. Чтение. Работа с текстом. – М.: «Экзамен», 2015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ИФРОВЫЕ ОБРАЗОВАТЕЛЬНЫЕ РЕСУРСЫ И РЕСУРСЫ СЕТИ ИНТЕРНЕ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льтимедийные (цифровые) образовательные ресурсы, соответствующие содержанию обучения Электронное приложение к учебнику «Литературное чтение» 4 класс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Е ОБОРУДОВАНИЕ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оры сюжетных картинок в соответствии с тематикой, определённой в примерной программе по литературному чтению (в том числе и цифровой форме). Словари по русскому языку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продукции картин и художественные фотографии в соответствии с содержанием обучения по литературному чтению (в том числе и цифровой форме). Детские книги разных типов из круга детского чт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треты поэтов и писателей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ОРУДОВАНИЕ ДЛЯ ПРОВЕДЕНИЯ ЛАБОРАТОРНЫХ, ПРАКТИЧЕСКИХ РАБОТ, ДЕМОНСТРАЦ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ая доска с набором приспособлений для крепления постеров и картинок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активная доск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тер лазерный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5" w:name="page34"/>
      <w:bookmarkStart w:id="36" w:name="page33"/>
      <w:bookmarkStart w:id="37" w:name="page32"/>
      <w:bookmarkStart w:id="38" w:name="page34"/>
      <w:bookmarkStart w:id="39" w:name="page33"/>
      <w:bookmarkStart w:id="40" w:name="page32"/>
      <w:bookmarkEnd w:id="38"/>
      <w:bookmarkEnd w:id="39"/>
      <w:bookmarkEnd w:id="40"/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41:00Z</dcterms:created>
  <dc:creator/>
  <dc:description/>
  <cp:keywords/>
  <dc:language>en-US</dc:language>
  <cp:lastModifiedBy>Windows</cp:lastModifiedBy>
  <dcterms:modified xsi:type="dcterms:W3CDTF">2023-06-12T14:52:00Z</dcterms:modified>
  <cp:revision>19</cp:revision>
  <dc:subject/>
  <dc:title/>
</cp:coreProperties>
</file>