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стерство образования и молодежной политики Рязан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е бюджетное образование г. Ряза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"Школа №32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8480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122"/>
        <w:gridCol w:w="1880"/>
      </w:tblGrid>
      <w:tr>
        <w:trPr>
          <w:trHeight w:val="230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</w:tc>
      </w:tr>
      <w:tr>
        <w:trPr>
          <w:trHeight w:val="20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м объединением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pacing w:lineRule="exact" w:line="204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spacing w:lineRule="exact" w:line="204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04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</w:tr>
      <w:tr>
        <w:trPr>
          <w:trHeight w:val="266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х классов</w:t>
            </w:r>
          </w:p>
        </w:tc>
        <w:tc>
          <w:tcPr>
            <w:tcW w:w="312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Минаева Н.Д.                        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ожкова В.Е.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                </w:t>
            </w:r>
          </w:p>
        </w:tc>
      </w:tr>
      <w:tr>
        <w:trPr>
          <w:trHeight w:val="230" w:hRule="atLeast"/>
        </w:trPr>
        <w:tc>
          <w:tcPr>
            <w:tcW w:w="347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_______Клиншова Е.А.</w:t>
            </w:r>
          </w:p>
        </w:tc>
        <w:tc>
          <w:tcPr>
            <w:tcW w:w="31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4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</w:t>
            </w:r>
          </w:p>
        </w:tc>
      </w:tr>
      <w:tr>
        <w:trPr>
          <w:trHeight w:val="230" w:hRule="atLeast"/>
        </w:trPr>
        <w:tc>
          <w:tcPr>
            <w:tcW w:w="347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</w:t>
            </w:r>
          </w:p>
        </w:tc>
        <w:tc>
          <w:tcPr>
            <w:tcW w:w="31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4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"30.08.2023  г."  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"30.08.2023г." </w:t>
            </w:r>
          </w:p>
        </w:tc>
      </w:tr>
      <w:tr>
        <w:trPr>
          <w:trHeight w:val="230" w:hRule="atLeast"/>
        </w:trPr>
        <w:tc>
          <w:tcPr>
            <w:tcW w:w="347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"30.08.2023 г.   " </w:t>
            </w:r>
          </w:p>
        </w:tc>
        <w:tc>
          <w:tcPr>
            <w:tcW w:w="31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4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D 1685835)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усский язык»</w:t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Капкина Кирилла и Симаковой Полины учащихся 4 класса начального общего образования</w:t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а 2023-2024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ель: Бедина Г.А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3"/>
        </w:rPr>
        <w:t>Рязань 2023г.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sz w:val="32"/>
          <w:szCs w:val="32"/>
        </w:rPr>
      </w:pPr>
      <w:bookmarkStart w:id="2" w:name="page3"/>
      <w:bookmarkEnd w:id="2"/>
      <w:r>
        <w:rPr>
          <w:rFonts w:cs="Calibri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аптированная рабочая программа 8.2 по русскому языку для Капкина Кирилла и Симак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ны разработана на основе основополагающих документов современного российск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варианта адаптированной программы обучающегося с ЗПР осуществляется на основе рекомендаций психолого-медико-педагогической комиссией (ТПМПК), сформулированных по результатам его комплексного психолого-медико-педагогического обследования, с учетом ИПР в порядке, установленном законодательством Российской Федера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БЩАЯ  ХАРАКТЕРИСТИКА  УЧЕБНОГО  ПРЕДМЕТА "РУССКИЙ ЯЗЫК"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является основой всего процесса обучения в начальной​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Предмет «Русский язык» обладает значительным потенциалом​ в развитии функциональной грамотности младших школьников​, особенн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их её компонентов, как языковая, коммуникативная​, читательская, общекультурная и социальна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отность​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х и ситуациях общения способствуют успешной социализации​ младшего школьника. Русский язык, выполняя свои базовые функции общения и выражения мысли, обеспечивает межличностное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е взаимодействие, участвует в формировании​ самосознания и мировоззрения личности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яется важнейшим средством хранения и передачи информации, культурных​ традиций, истории русского народа и других народов России. Свободное владение языком, умение выбирать нужны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60" w:hanging="0"/>
        <w:rPr/>
      </w:pPr>
      <w:r>
        <w:rPr>
          <w:rFonts w:eastAsia="Times New Roman" w:cs="Times New Roman" w:ascii="Times New Roman" w:hAnsi="Times New Roman"/>
          <w:sz w:val="24"/>
        </w:rPr>
        <w:t>языковые средства во многом определяют возможность адекватного​ самовыражения взглядов, мыслей, чувств, проявления себя в различных жизненно важных для человека областях. Изучение русского языка обладает огромным потенциалом присвоения традиционных социо-культурных и духовно-нрав​​ственных ценностей, принятых в обществе правил и норм поведения​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​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ных​ результатов — длительный процесс, разворачивающийся на протяжении изучения содержания предмет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280" w:first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Центральной идеей конструирования содержания и планируемых​ результатов обучения является признание равной значимости работы по изучению системы языка и работы по совершенствованию​ речи младших школьников. Языковой материал призван сформировать первоначальные представления о структуре​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90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иков​ направлено на решение практической задачи развития всех видов речевой деятельности, отработку навыков использования​ усвоенных норм русского литературного языка, речевых норм и правил речевого этикета в процессе устного и письменного​ общения. Ряд задач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ю речевой деятельности​ решаются совместно с учебным предметом «Литературное​ чтение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80" w:gutter="0" w:header="0" w:top="8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4"/>
        <w:ind w:left="180" w:right="1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бщее число часов, отведённых на изучение «Русского языка​», в 4 классе — 170 ч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ЦЕЛИ  ИЗУЧЕНИЯ  УЧЕБНОГО  ПРЕДМЕТА  "РУССКИЙ ЯЗЫК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88"/>
        <w:ind w:left="-180" w:right="140" w:firstLine="186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начальной школе изучение русского языка имеет особое значение в развитии младшего школьника. Приобретённые им знания, опыт выполнения предметных и универсальных действий​ 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ind w:left="240" w:righ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​</w:t>
      </w:r>
      <w:r>
        <w:rPr>
          <w:rFonts w:eastAsia="MS PGothic" w:cs="MS PGothic" w:ascii="MS PGothic" w:hAnsi="MS PGothic"/>
          <w:sz w:val="24"/>
        </w:rPr>
        <w:t>‐</w:t>
      </w:r>
      <w:r>
        <w:rPr>
          <w:rFonts w:eastAsia="Times New Roman" w:cs="Times New Roman" w:ascii="Times New Roman" w:hAnsi="Times New Roman"/>
          <w:sz w:val="24"/>
        </w:rPr>
        <w:t>​ нравственных ценностей народа; понимание роли языка как основного средства общения; осознание значения русского языка​ как государственного языка Российской Федерации; пони</w:t>
      </w:r>
      <w:r>
        <w:rPr>
          <w:rFonts w:eastAsia="MS PGothic" w:cs="MS PGothic" w:ascii="MS PGothic" w:hAnsi="MS PGothic"/>
          <w:sz w:val="24"/>
        </w:rPr>
        <w:t>‐</w:t>
      </w:r>
      <w:r>
        <w:rPr>
          <w:rFonts w:eastAsia="Times New Roman" w:cs="Times New Roman" w:ascii="Times New Roman" w:hAnsi="Times New Roman"/>
          <w:sz w:val="24"/>
        </w:rPr>
        <w:t>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ние роли русского языка как языка межнационального общения​; осознание правильной устной и письменной речи как показателя общей культуры человек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40" w:righ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владение основными видами речевой деятельности на основе​ первоначальных представлений о нормах современного русского литературного языка: аудированием, говорением, чтением​, письмом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владение первоначальными научными представлениями о системе русского языка: фонетике, графике, лексике, морфемике​, морфологии и синтаксисе; об основных единицах языка, их признаках и особенностях употребления в речи; использование​ в речевой деятельности норм</w:t>
      </w:r>
    </w:p>
    <w:p>
      <w:pPr>
        <w:pStyle w:val="Normal"/>
        <w:spacing w:lineRule="auto" w:line="321"/>
        <w:ind w:left="24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ого русского литературного​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 xml:space="preserve">развитие функциональной грамотности, готовности к успешному взаимодействию с </w:t>
      </w:r>
    </w:p>
    <w:p>
      <w:pPr>
        <w:sectPr>
          <w:type w:val="nextPage"/>
          <w:pgSz w:w="11906" w:h="16838"/>
          <w:pgMar w:left="840" w:right="76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240" w:righ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яющимся миром и дальнейшему успешному образованию.</w:t>
      </w:r>
    </w:p>
    <w:p>
      <w:pPr>
        <w:pStyle w:val="Normal"/>
        <w:spacing w:lineRule="atLeast" w:line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СОДЕРЖАНИЕ  УЧЕБНОГО 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русском языке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как язык межнационального общения. Различные​ методы познания языка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е, анализ, лингвистический эксперимент, мини-исследование​, проект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нетика и график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, сравнение, классификация звуков вне слова​ и в слове по заданным параметрам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обуквенный​ разбор слов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фоэп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right="1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ая интонация в процессе говорения и чтения. Нормы​ произношения звуков и сочетаний звуков; ударение в словах​ в соответствии с нормами современного русского литературного​ языка (на ограниченном перечне слов, отрабатываемом в учебнике). 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к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right="2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и продолжение работы: наблюдение за использованием​ в речи синонимов, антонимов, устаревших слов (простые​ случаи). Наблюдение за использованием в речи фразеологизмов (простые​ случаи)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став слова (морфемика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изменяемых слов, выделение в словах с однозначно выделяемыми морфемами окончания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ня, приставки, суффикса (повторение изученного). Основа слова. Состав неизменяемых сло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ознакомление). Значение наиболее употребляемых суффиксов изученных частей​ реч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ознакомление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9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рфолог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2"/>
        <w:ind w:right="960" w:first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Части речи самостоятельные и служебные. Имя существительное. Склонение имён существительных (кроме существительных на -мя, -ий, -ие, -ия; на -ья типа гостья, на ье​ тип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жерелье во множественном числе); собственных​ имён существительных на -ов, -ин, -ий; имен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ительные​ 1, 2, 3-​го склонения (повторение изученного). Не​склоняемые имен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ительные (ознакомление). Имя прилагательное. Зависимость формы имени прилагательного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формы имени существительного (повторение). Склонение имён прилагательных во множественном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е. Местоимение. Личные местоимения (повторение). Личные местоимения 1-​го и 3​-го лиц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ственного и множественного числа; склонение личных местоимений. Глагол. Изменени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голов по лицам и числам в настоящем и будущем времени (спряжение) І и ІІ спряжение глаголов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определения I и II спряжения глаголов. Наречие (общее представление). Значение, вопросы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требление​ в речи. Предлог. Отличие предлогов от приставок (повторение). Союз; союзы и, а, но 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ых и сложных предложениях. Частица не, её значение (повторение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нтаксис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, сочетание слов (словосочетание) и предложение, осознание​ их сходства и различий; вид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й по цели высказывания (повествовательные, вопросительные и побудительные​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​); распространённые и нераспространённые предложения (повторение изученного). Предложения с однородными членам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80" w:gutter="0" w:header="0" w:top="564" w:footer="0" w:bottom="2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 союзов, с союзами а, но, с одиночным союзом и. Интонация перечисления в предложениях​ с однородными членами. 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4"/>
        </w:rPr>
        <w:t>Орфография и пунктуац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фографической задачи в зависимости от места орфограммы​ в слове; контроль при проверк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ственных и предложенных​ текстов (повторение и применение на новом орфографическом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е). Использование орфографического словаря для определения (уточнения) написания слов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равописания и их применение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зударные падежные окончания имён существительных (кроме существительных на -мя, - ий, -ие, -ия, а также кроме собственных имён существительных на -ов, -ин, -ий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зударные падежные окончания имён прилагательных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мягкий знак после шипящих на конце глаголов в форме 2-го​ лица единственного числ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личие или отсутствие мягкого знака в глаголах на -ться и -тся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зударные личные окончания глаголов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7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и препинания в сложном предложении, состоящем из двух простых (наблюдение). Знаки препинания в предложении с прямой речью после слов автора (наблюдение)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витие реч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.); диалог; монолог; отражение темы текста или основной мысли в заголовке. Корректирование текстов (заданных и собственных) с учётом точности, правильности, богатства и выразительности письменной​ речи. Изложение (подробный устный и письменный пересказ текста​; выборочный устный пересказ текст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инение как вид письменной работы. Изучающее, ознакомительное чтение. Поиск информации, заданной в тексте в явном виде. Формулирование простых выводов​ на основе информаци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щейся в тексте. Интерпретация​ и обобщение содержащейся в тексте информа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2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right="9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русского языка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88"/>
        <w:ind w:left="0" w:right="98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предмета «Русский язык» в начальной школе у обучающегося будут сформированы следующие личностные новообраз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жданско-патриотического воспитани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4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</w:p>
    <w:p>
      <w:pPr>
        <w:pStyle w:val="Normal"/>
        <w:spacing w:lineRule="auto" w:line="290"/>
        <w:ind w:right="4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своей этнокультурной и российской гражданской​ идентичности, понимание роли русского языка как государственного языка Российской Федерации и языка межнационального​ общения народов России;</w:t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причастность к прошлому, настоящему и будущему своей​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spacing w:lineRule="auto" w:line="290"/>
        <w:ind w:right="9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ервоначальные представления о человеке как члене общества​, о правах и ответственности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и и достоинстве человека, о нравственноэтических​ нормах поведения и правилах​ межличностных отношений, в том числе отражённых в художественных произведения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уховно-нравственного воспитани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9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spacing w:lineRule="auto" w:line="290"/>
        <w:ind w:right="3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ение сопереживания, уважения и доброжелатель​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spacing w:lineRule="auto" w:line="288"/>
        <w:ind w:right="2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стетического воспитани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4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тремление к самовыражению в разных видах художественной​ деятельности, в том числе 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кусстве слова; осознание​ важности русского языка как средства общения и самовыражения​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8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Normal"/>
        <w:spacing w:lineRule="auto" w:line="288"/>
        <w:ind w:right="76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режное отношение к физическому и психическому здоровью​, проявляющееся в выборе приемлемых способов речевого самовыражения и соблюдении норм речевого этикета и правил​ общ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удового воспитани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8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​ деятельности, интерес к различным профессиям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никающий​ при обсуждении примеров из художественных произведений​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80" w:gutter="0" w:header="0" w:top="564" w:footer="0" w:bottom="2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кологического воспитания: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бережное отношение к природе, формируемое в процессе работы с текстам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неприятие действий, приносящих ей вред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нности научного познани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2"/>
        <w:ind w:right="760" w:first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— </w:t>
      </w:r>
      <w:r>
        <w:rPr>
          <w:rFonts w:eastAsia="Times New Roman" w:cs="Times New Roman" w:ascii="Times New Roman" w:hAnsi="Times New Roman"/>
          <w:sz w:val="23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ознавательные интересы, активность, инициативность, любознательность и самостоятельность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3" w:leader="none"/>
        </w:tabs>
        <w:spacing w:lineRule="auto" w:line="321"/>
        <w:ind w:left="0" w:right="122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нии, в том числе познавательный интерес к изучению русского языка, активность​ и самостоятельность в его познании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88"/>
        <w:ind w:left="0" w:right="980" w:firstLine="186"/>
        <w:rPr/>
      </w:pPr>
      <w:r>
        <w:rPr>
          <w:rFonts w:eastAsia="Times New Roman" w:cs="Times New Roman" w:ascii="Times New Roman" w:hAnsi="Times New Roman"/>
          <w:sz w:val="24"/>
        </w:rPr>
        <w:t xml:space="preserve">результате изучения предмета «Русский язык» в начальной школе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</w:rPr>
        <w:t>познаватель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Базовые логические действ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4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​ признак, лексическое значение и др.); устанавливать аналогии языковых единиц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объединять объекты (языковые единицы) по определённому​ признаку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spacing w:lineRule="auto" w:line="290"/>
        <w:ind w:right="5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в языковом материале закономерности и противоречия​ на основе предложенного учителем алгоритма наблюдения; анализировать алгоритм действий при работе с языковыми​ единицами, самостоятельно выделять учебные операции при анализе языковых единиц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выявлять недостаток информации для решения учебной и практической задачи на основ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ного алгоритма, формулировать​ запрос на дополнительную информацию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чинноследственные​ связи в ситуациях наблюдения за языковым материалом, делать вывод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 помощью учителя формулировать цель, планировать изменения​ языкового объекта, речевой ситуации;</w:t>
      </w:r>
    </w:p>
    <w:p>
      <w:pPr>
        <w:pStyle w:val="Normal"/>
        <w:spacing w:lineRule="auto" w:line="290"/>
        <w:ind w:right="5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spacing w:lineRule="auto" w:line="290"/>
        <w:ind w:right="10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одить по предложенному плану несложное лингвистическое​ мини-​исследование, выполнять по предложенному плану проектное задание;</w:t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выводы и подкреплять их доказательствами​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spacing w:lineRule="auto" w:line="288"/>
        <w:ind w:right="2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spacing w:lineRule="auto" w:line="290"/>
        <w:ind w:right="10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гласно заданному алгоритму находить представленную в явном виде информацию в предложенном источнике: в словарях​, справочниках;</w:t>
      </w:r>
    </w:p>
    <w:p>
      <w:pPr>
        <w:pStyle w:val="Normal"/>
        <w:spacing w:lineRule="auto" w:line="290"/>
        <w:ind w:right="3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sectPr>
          <w:type w:val="nextPage"/>
          <w:pgSz w:w="11906" w:h="16838"/>
          <w:pgMar w:left="660" w:right="680" w:gutter="0" w:header="0" w:top="570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облюдать с помощью взрослых (педагогических работников​, родителей, законных</w:t>
      </w:r>
    </w:p>
    <w:p>
      <w:pPr>
        <w:pStyle w:val="Normal"/>
        <w:spacing w:lineRule="auto" w:line="290"/>
        <w:ind w:right="7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1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нализировать и создавать текстовую, видео,​графическую​, звуковую информацию в соответствии с учебной задачей​;</w:t>
      </w:r>
    </w:p>
    <w:p>
      <w:pPr>
        <w:pStyle w:val="Normal"/>
        <w:spacing w:lineRule="auto" w:line="348"/>
        <w:ind w:right="960" w:first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— </w:t>
      </w:r>
      <w:r>
        <w:rPr>
          <w:rFonts w:eastAsia="Times New Roman" w:cs="Times New Roman" w:ascii="Times New Roman" w:hAnsi="Times New Roman"/>
          <w:sz w:val="23"/>
        </w:rPr>
        <w:t>понимать лингвистическую информацию, зафиксированную​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spacing w:lineRule="auto" w:line="292"/>
        <w:ind w:left="0" w:right="1140" w:firstLine="186"/>
        <w:rPr/>
      </w:pPr>
      <w:r>
        <w:rPr>
          <w:rFonts w:eastAsia="Times New Roman" w:cs="Times New Roman" w:ascii="Times New Roman" w:hAnsi="Times New Roman"/>
          <w:sz w:val="24"/>
        </w:rPr>
        <w:t xml:space="preserve">концу обучения в начальной школе у обучающегося формируются​ </w:t>
      </w:r>
      <w:r>
        <w:rPr>
          <w:rFonts w:eastAsia="Times New Roman" w:cs="Times New Roman" w:ascii="Times New Roman" w:hAnsi="Times New Roman"/>
          <w:b/>
          <w:sz w:val="24"/>
        </w:rPr>
        <w:t>коммуникатив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бщени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8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ринимать и формулировать суждения, выражать эмоции​ в соответствии с целями и условиями общения в знакомой среде;</w:t>
      </w:r>
    </w:p>
    <w:p>
      <w:pPr>
        <w:pStyle w:val="Normal"/>
        <w:spacing w:lineRule="auto" w:line="290"/>
        <w:ind w:right="5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уважительное отношение к собеседнику, соблюдать​ правила ведения диалоги и дискуссии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ризнавать возможность существования разных точек зрения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корректно и аргументированно высказывать своё мнение​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троить речевое высказывание в соответствии с поставленной​ задачей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оздавать устные и письменные тексты (описание, рассуждение​, повествование) в соответстви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евой ситуацией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готовить небольшие публичные выступления о результатах​ парной и групповой работы, 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ах наблюдения, выполненного мини-​исследования, проектного задания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92"/>
        <w:ind w:left="0" w:right="40" w:firstLine="186"/>
        <w:rPr/>
      </w:pPr>
      <w:r>
        <w:rPr>
          <w:rFonts w:eastAsia="Times New Roman" w:cs="Times New Roman" w:ascii="Times New Roman" w:hAnsi="Times New Roman"/>
          <w:sz w:val="24"/>
        </w:rPr>
        <w:t xml:space="preserve">концу обучения в начальной школе у обучающегося формируются​ </w:t>
      </w:r>
      <w:r>
        <w:rPr>
          <w:rFonts w:eastAsia="Times New Roman" w:cs="Times New Roman" w:ascii="Times New Roman" w:hAnsi="Times New Roman"/>
          <w:b/>
          <w:sz w:val="24"/>
        </w:rPr>
        <w:t>регулятив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амоорганизац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ланировать действия по решению учебной задачи для получения​ результата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выстраивать последовательность выбранных действий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амоконтрол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устанавливать причины успеха/неудач учебной деятельности​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относить результат деятельности с поставленной учебной​ задачей по выделению, характеристике, использованию языковых единиц;</w:t>
      </w:r>
    </w:p>
    <w:p>
      <w:pPr>
        <w:pStyle w:val="Normal"/>
        <w:spacing w:lineRule="auto" w:line="290"/>
        <w:ind w:right="18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spacing w:lineRule="auto" w:line="321"/>
        <w:ind w:right="8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результаты своей деятельности и деятельности​ одноклассников, объективно оценивать их по предложенным​ критериям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местная деятельность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5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краткосрочные и долгосрочные цели (индивидуальные​ с учётом участия в коллективных задачах) в стандартной (типовой) ситуации на основе предложенного учителем​ формата планирования, распределения промежуточных шагов и сроков;</w:t>
      </w:r>
    </w:p>
    <w:p>
      <w:pPr>
        <w:pStyle w:val="Normal"/>
        <w:spacing w:lineRule="auto" w:line="290"/>
        <w:ind w:right="3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90"/>
        <w:ind w:right="9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sectPr>
          <w:type w:val="nextPage"/>
          <w:pgSz w:w="11906" w:h="16838"/>
          <w:pgMar w:left="660" w:right="720" w:gutter="0" w:header="0" w:top="546" w:footer="0" w:bottom="1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ответственно выполнять свою часть работы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оценивать свой вклад в общий результат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214"/>
        <w:rPr/>
      </w:pPr>
      <w:r>
        <w:rPr>
          <w:rFonts w:eastAsia="Times New Roman" w:cs="Times New Roman" w:ascii="Times New Roman" w:hAnsi="Times New Roman"/>
          <w:sz w:val="24"/>
        </w:rPr>
        <w:t xml:space="preserve">концу обучения </w:t>
      </w:r>
      <w:r>
        <w:rPr>
          <w:rFonts w:eastAsia="Times New Roman" w:cs="Times New Roman" w:ascii="Times New Roman" w:hAnsi="Times New Roman"/>
          <w:b/>
          <w:sz w:val="24"/>
        </w:rPr>
        <w:t>в четвёртом классе</w:t>
      </w:r>
      <w:r>
        <w:rPr>
          <w:rFonts w:eastAsia="Times New Roman" w:cs="Times New Roman" w:ascii="Times New Roman" w:hAnsi="Times New Roman"/>
          <w:sz w:val="24"/>
        </w:rPr>
        <w:t xml:space="preserve"> обучающийся научитс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вать многообразие языков и культур на территории Российской Федерации, осознавать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 как одну из главных духовнонравственных​ ценностей народ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яснять роль языка как основного средства общения; 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одить звукобуквенный​ разбор слов (в соответствии с предложенным в учебнике алгоритмом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являть в речи слова, значение которых требует уточнения​, определять значение слова по контексту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одить разбор по составу слов с однозначно выделяемыми​ морфемами; составлять схему состава слова; соотносить состав слова с представленной схемо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надлежность слова к определённой части​ речи (в объёме изученного) по комплексу освоенных грамматических признак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грамматические признаки имён существительных​: склонение, род, число, падеж; проводить разбор имени​ существительного как части реч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грамматические признаки имён прилагательных​: род (в единственном числе), число, падеж; проводить разбор имени прилагательного как части реч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​ в настоящем и будущем времени по лицам и числам (спрягать​); проводить разбор глагола как части речи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грамматические признаки личного местоимения​ в начальной форме: лицо, число, род (у местоимений 3-го лица в единственном числе); использовать личные местоимения​ для устранения неоправданных повторов в тексте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предложение, словосочетание и слово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распространённые и нераспространённые предложения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предложения с однородными членами; составлять​ предложения с однородными членами; использовать предложения с однородными членами в реч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40" w:gutter="0" w:header="0" w:top="570" w:footer="0" w:bottom="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2"/>
        <w:ind w:left="420" w:righ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</w:t>
      </w:r>
      <w:r>
        <w:rPr>
          <w:rFonts w:eastAsia="MS PGothic" w:cs="MS PGothic" w:ascii="MS PGothic" w:hAnsi="MS PGothic"/>
          <w:sz w:val="24"/>
        </w:rPr>
        <w:t>‐</w:t>
      </w:r>
      <w:r>
        <w:rPr>
          <w:rFonts w:eastAsia="Times New Roman" w:cs="Times New Roman" w:ascii="Times New Roman" w:hAnsi="Times New Roman"/>
          <w:sz w:val="24"/>
        </w:rPr>
        <w:t>​ 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​ без называния терминов);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изводить синтаксический разбор простого предложения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место орфограммы в слове и между словами на изученные правил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изученные правила правописания, в том числе​: непроверяемые гласные и согласные (перечень слов в орфографическом словаре учебника); безударные падежные оконча</w:t>
      </w:r>
      <w:r>
        <w:rPr>
          <w:rFonts w:eastAsia="MS PGothic" w:cs="MS PGothic" w:ascii="MS PGothic" w:hAnsi="MS PGothic"/>
          <w:sz w:val="24"/>
        </w:rPr>
        <w:t>‐</w:t>
      </w:r>
      <w:r>
        <w:rPr>
          <w:rFonts w:eastAsia="Times New Roman" w:cs="Times New Roman" w:ascii="Times New Roman" w:hAnsi="Times New Roman"/>
          <w:sz w:val="24"/>
        </w:rPr>
        <w:t>​ ния имён существительных (кроме существительных на -мя, -ий, -ие, -ия, а также кроме собственных имён существительных​ на -ов, -ин, -ий); безударные падежные окончания имён прилагательных; мягкий знак после шипящих на конце глаголов​ в форме 2-го​ лица единственного числа; наличие или отсутствие​ мягкого знака в глаголах на -ться и -тся; безударные личные окончания глаголов; знаки препинания в предложениях​ с однородными членами, соединёнными союзами и, а, но и без союзов;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авильно списывать тексты объёмом не более 85 слов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и исправлять орфографические и пунктуационные​ ошибки на изученные правила, описк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оить устное диалогическое и монологическое высказывание​ (4—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небольшие устные и письменные тексты (3— 5 предложений) для конкретной ситуации письменного общения (письма, поздравительные открытки, объявления и др.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тему и основную мысль текста; самостоятельно​ озаглавливать текст с опорой на тему или основную мысль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рректировать порядок предложений и частей текст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план к заданным текстам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уществлять подробный пересказ текста (устно и письменно​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уществлять выборочный пересказ текста (устно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исать (после предварительной подготовки) сочинения по заданным темам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ind w:righ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уществлять ознакомительное, изучающее чтение, поиск​ информации; формулировать устно и письменно простые выводы на основе прочитанной (услышанной) информации; ин</w:t>
      </w:r>
      <w:r>
        <w:rPr>
          <w:rFonts w:eastAsia="MS PGothic" w:cs="MS PGothic" w:ascii="MS PGothic" w:hAnsi="MS PGothic"/>
          <w:sz w:val="24"/>
        </w:rPr>
        <w:t>‐</w:t>
      </w:r>
      <w:r>
        <w:rPr>
          <w:rFonts w:eastAsia="Times New Roman" w:cs="Times New Roman" w:ascii="Times New Roman" w:hAnsi="Times New Roman"/>
          <w:sz w:val="24"/>
        </w:rPr>
        <w:t>​ терпретировать и обобщать содержащуюся в тексте информацию;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яснять своими словами значение изученных понятий; использовать изученные понят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72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точнять значение слова с помощью толкового словаря (на бумажном и электронном носителе), в Интернете в условиях контролируемого входа.</w:t>
      </w:r>
    </w:p>
    <w:p>
      <w:pPr>
        <w:pStyle w:val="Normal"/>
        <w:spacing w:lineRule="atLeast" w:line="0"/>
        <w:rPr/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sz w:val="19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9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60"/>
        <w:gridCol w:w="520"/>
        <w:gridCol w:w="1100"/>
        <w:gridCol w:w="1140"/>
        <w:gridCol w:w="1280"/>
        <w:gridCol w:w="580"/>
        <w:gridCol w:w="840"/>
        <w:gridCol w:w="440"/>
        <w:gridCol w:w="142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 деятельности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, формы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</w:t>
            </w:r>
          </w:p>
        </w:tc>
      </w:tr>
      <w:tr>
        <w:trPr>
          <w:trHeight w:val="8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цифровые)</w:t>
            </w:r>
          </w:p>
        </w:tc>
      </w:tr>
      <w:tr>
        <w:trPr>
          <w:trHeight w:val="8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сурсы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Сведения о русском язык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кий язык как язык межнационального общ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ссийская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ая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кола - resh.edu.ru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ая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латформа 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 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ногообразия»;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фициальный сайт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ducation.yandex.ru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о многообразии языковог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кого языка как языка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комство с различными методами познания языка: наблюдение, анализ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Обсуждение возможности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нгвистический эксперимент, мини-исследование, проект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ини- исследования;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ектного задания?";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урса;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ировать текстову;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фическую;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ой задачей.;;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Фонетика и граф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стика, сравнение, классификация звуков вне слова и в слове по заданны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ссийская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араметрам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мы умеем характеризовать​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ая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кола - resh.edu.ru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ая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;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латформа -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 -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фициальный сайт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ducation.yande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41" w:footer="0" w:bottom="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2910</wp:posOffset>
            </wp:positionH>
            <wp:positionV relativeFrom="page">
              <wp:posOffset>361950</wp:posOffset>
            </wp:positionV>
            <wp:extent cx="9850755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13"/>
      <w:bookmarkStart w:id="13" w:name="page13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60"/>
        <w:gridCol w:w="520"/>
        <w:gridCol w:w="1100"/>
        <w:gridCol w:w="1140"/>
        <w:gridCol w:w="2840"/>
        <w:gridCol w:w="1280"/>
        <w:gridCol w:w="142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2.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вуко-буквенный разбор слова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вместный анализ предложенног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ссийская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оритма звуко-буквенного разбора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ая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: провед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кола - 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вуко-буквенного разбор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ных слов.;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Синтакси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вторение: слово, сочетание слов (словосочетание) и предложение, осознание и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, в ходе котор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ходн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ходства и различий; виды предложений по цели высказывания (повествовательные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авниваются предложение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агностическ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ложение к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просительные и побудительные); виды предложений по эмоциональной окраск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ловосочетание, слово, обосновываютс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(диктан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осклицательные и невосклицательные); связь между словами в словосочетании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х сходство и различия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ая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ии (при помощи смысловых вопросов); распространённые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классификац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и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латформа -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распространённые предлож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ий по цели высказывания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данием)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моциональной окраске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аблицей: по горизонтали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троках вид по эмоциональной окраске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 вертикали в столбцах вид по це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сказывания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дбор примеров для ячеек таблицы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2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редложения с однородными членами: без союзов, с союзами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а, но</w:t>
            </w:r>
            <w:r>
              <w:rPr>
                <w:rFonts w:eastAsia="Times New Roman" w:cs="Times New Roman" w:ascii="Times New Roman" w:hAnsi="Times New Roman"/>
                <w:sz w:val="16"/>
              </w:rPr>
              <w:t>, с одиночны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: нахождение в текст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ссийская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оюзом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</w:rPr>
              <w:t>. Интонация перечисления в предложениях с однородными членам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ий с заданны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ая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стикам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кола - 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ая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латформа -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 -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фициальный сайт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ducation.yande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60"/>
        <w:gridCol w:w="520"/>
        <w:gridCol w:w="1100"/>
        <w:gridCol w:w="1140"/>
        <w:gridCol w:w="2840"/>
        <w:gridCol w:w="1280"/>
        <w:gridCol w:w="142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4" w:name="page14"/>
            <w:bookmarkEnd w:id="14"/>
            <w:r>
              <w:rPr>
                <w:rFonts w:eastAsia="Times New Roman" w:cs="Times New Roman" w:ascii="Times New Roman" w:hAnsi="Times New Roman"/>
                <w:sz w:val="16"/>
              </w:rPr>
              <w:t>3.3.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стое и сложное предложение (ознакомление). Сложные предложения: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е за различиями простых 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;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ссийская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ложносочинённые с союзами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и, а, но</w:t>
            </w:r>
            <w:r>
              <w:rPr>
                <w:rFonts w:eastAsia="Times New Roman" w:cs="Times New Roman" w:ascii="Times New Roman" w:hAnsi="Times New Roman"/>
                <w:sz w:val="16"/>
              </w:rPr>
              <w:t>; бессоюзные сложные предложения (без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жных предложений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ая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зывания терминов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: нахождение в текст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ктант по тем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кола - 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ий по определенном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"Предложение"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ая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знаку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латформа -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вместный анализ алгоритм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интаксического разбора предложений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 -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работка проведения разбора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фициальный сайт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ному алгоритму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 соотнес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ducation.yandex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изученных понятий(однородные члены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жное предложение) с примерами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Лекс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1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вторение и продолжение работы: наблюдение за использованием в реч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ментированное выполн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инонимов, антонимов, устаревших слов (простые случаи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дания: выбор из ряда синонимов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а, которое подходит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полнения пропуска в предлож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кста, объяснение своего выбора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дактическим текстом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 уместности использования сл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 предложениях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нахождение случаев неудачного выбор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а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рректировка обнаруже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шибок(выбор наиболее точ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инонима)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2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е за использованием в речи фразеологизмов (простые случаи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ое задание: созд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бственных шуточных рисунков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нованных на буквальном понима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ducation.yandex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я слов, входящих в соста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разеологизма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рисунками:соотнес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исунков с соответствующими и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разеологизмами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соотнес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разеологизмов их значений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поиск в текста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разеологизмов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ое задание: рабо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 словарём фразеологизмов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исывание значений 2-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разеологизмов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Состав слова (морфеми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8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60"/>
        <w:gridCol w:w="520"/>
        <w:gridCol w:w="1100"/>
        <w:gridCol w:w="1140"/>
        <w:gridCol w:w="2840"/>
        <w:gridCol w:w="1280"/>
        <w:gridCol w:w="142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5" w:name="page15"/>
            <w:bookmarkEnd w:id="15"/>
            <w:r>
              <w:rPr>
                <w:rFonts w:eastAsia="Times New Roman" w:cs="Times New Roman" w:ascii="Times New Roman" w:hAnsi="Times New Roman"/>
                <w:sz w:val="16"/>
              </w:rPr>
              <w:t>5.1.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вторение: состав изменяемых слов, выделение в словах с однозначно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 «Что мы помним 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деляемыми морфемами окончания, корня, приставки, суффикс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астях слова?», в ходе диалога даётс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ая характеристика частей слова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ducation.yandex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данным признакам (значение, спосо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деления, способ обозначения)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очная работа с последующи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анализом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работка умений корректировать сво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йствия для преодоления ошибок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боре слова по составу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2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нова слова. Состав неизменяемых слов (ознакомление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: проведение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ному алгоритму разбор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а по составу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5.3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ение наиболее употребляемых суффиксов изученных частей реч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бота в парах: поиск ошибок в разбор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ознакомление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а по составу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ложение к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Морфолог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1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асти речи самостоятельные и служебны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аблицей «Части речи», анал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держания таблицы​, установл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нования для сравнения слов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ducation.yandex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носящихся​ к разным частям реч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 : группировка слов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новании того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кой частью речи они являются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ое задание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лассификация частей речи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знаку(самостоятельны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жебные части речи)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ментированное выполн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дания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вязанного с выбором основания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авнения слов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носящихся к одной части реч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о различающихся грамматически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знаками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2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речие (общее представление). Значение, вопросы, употребление в реч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е за наречиями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ановление значения и особенностей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отребления наречий в реч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60"/>
        <w:gridCol w:w="520"/>
        <w:gridCol w:w="1100"/>
        <w:gridCol w:w="1140"/>
        <w:gridCol w:w="880"/>
        <w:gridCol w:w="1960"/>
        <w:gridCol w:w="1280"/>
        <w:gridCol w:w="142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16" w:name="page16"/>
            <w:bookmarkEnd w:id="16"/>
            <w:r>
              <w:rPr>
                <w:rFonts w:eastAsia="Times New Roman" w:cs="Times New Roman" w:ascii="Times New Roman" w:hAnsi="Times New Roman"/>
                <w:sz w:val="16"/>
              </w:rPr>
              <w:t>6.3.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мя существительное. Повторение: склонение имён существительных; имена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нахожден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уществительн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нования для группировки слов (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 2, 3-го склон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честве основания для группиров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ducation.yandex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гут быть использованы различ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знаки, например: по частям реч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ля имён существительных —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дам, числам, склонениям,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лаголов — по вопросам, временам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спряжениям​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13" w:hanging="0"/>
              <w:jc w:val="right"/>
              <w:rPr>
                <w:rFonts w:ascii="Times New Roman" w:hAnsi="Times New Roman" w:eastAsia="Times New Roman" w:cs="Times New Roman"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3"/>
              </w:rPr>
              <w:t>)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: определ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их признаков имё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уществительных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: провед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рфологического анализа имё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уществительных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4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склоняемые имена существительные (ознакомление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ое задание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хождение в ряду имё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ложени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уществительных лишнего име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уществительного — не имеюще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кого-​то из тех грамматическ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знаков, которыми обладаю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тальные слова в группе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5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мя прилагательное. Повторение: зависимость формы имени прилагательного от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анал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ы имени существительного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дактического текста, поиск ошибо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ложение к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на согласование имён существитель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имён прилагательных, исправл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йденных ошибок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 : определ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их признаков имё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лагательных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ментированное выполн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дания: соотнесение формы име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лагательного с формой име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уществительного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6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клонение имён прилагательных во множественном числ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ние определять их падеж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ктант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: провед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рфологического анализа имё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лагательных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7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оимение. Личные местоимения. Повторение: личные местоимения 1-го и 3-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: соотнесение слов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ктант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ца единственного и множественного числа; склонение личных местоимений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оров их грамматическ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стик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:распознавать местоим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еди других частей речи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еделять их грамма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обенности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0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60"/>
        <w:gridCol w:w="520"/>
        <w:gridCol w:w="1100"/>
        <w:gridCol w:w="1140"/>
        <w:gridCol w:w="142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7" w:name="page17"/>
            <w:bookmarkEnd w:id="17"/>
            <w:r>
              <w:rPr>
                <w:rFonts w:eastAsia="Times New Roman" w:cs="Times New Roman" w:ascii="Times New Roman" w:hAnsi="Times New Roman"/>
                <w:sz w:val="16"/>
              </w:rPr>
              <w:t>6.8.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лагол. Изменение глаголов по лицам и числам в настоящем и будущем времени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ронно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спряжение). І и ІІ спряжение глаголов. Способы определения I и II спряж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ложение к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лаголов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у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9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г. Повторение: отличие предлогов от приставок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10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юз; союзы и, а, но в простых и сложных предложениях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11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астица не, её значение (повторение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Орфография и пунктуац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1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вторение правил правописания, изученных в 1—3 класса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2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ирование орфографической зоркости: осознание места возможн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зникновения орфографической ошибки, использование различных способо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шения орфографической задачи в зависимости от места орфограммы в слов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5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60"/>
        <w:gridCol w:w="520"/>
        <w:gridCol w:w="1100"/>
        <w:gridCol w:w="1140"/>
        <w:gridCol w:w="1280"/>
        <w:gridCol w:w="142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18" w:name="page18"/>
            <w:bookmarkEnd w:id="18"/>
            <w:r>
              <w:rPr>
                <w:rFonts w:eastAsia="Times New Roman" w:cs="Times New Roman" w:ascii="Times New Roman" w:hAnsi="Times New Roman"/>
                <w:sz w:val="16"/>
              </w:rPr>
              <w:t>7.3.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 орфографического словаря для определения (уточнения) написания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а. Формирование действия контроля при проверке собственных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ных текстов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4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знакомление с правилами правописания и их применение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ктант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- безударные падежные окончания имён существительных (кроме существительны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-мя, -ий, -ие, -ия</w:t>
            </w:r>
            <w:r>
              <w:rPr>
                <w:rFonts w:eastAsia="Times New Roman" w:cs="Times New Roman" w:ascii="Times New Roman" w:hAnsi="Times New Roman"/>
                <w:sz w:val="16"/>
              </w:rPr>
              <w:t>, а также кроме собственных имён существительных на 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ов, -ин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-ий</w:t>
            </w:r>
            <w:r>
              <w:rPr>
                <w:rFonts w:eastAsia="Times New Roman" w:cs="Times New Roman" w:ascii="Times New Roman" w:hAnsi="Times New Roman"/>
                <w:sz w:val="16"/>
              </w:rPr>
              <w:t>)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безударные падежные окончания имён прилагательных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мягкий знак после шипящих на конце глаголов в форме 2-го лица единственн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исла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 наличие или отсутствие мягкого знака в глаголах на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-ться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-тся</w:t>
            </w:r>
            <w:r>
              <w:rPr>
                <w:rFonts w:eastAsia="Times New Roman" w:cs="Times New Roman" w:ascii="Times New Roman" w:hAnsi="Times New Roman"/>
                <w:sz w:val="16"/>
              </w:rPr>
              <w:t>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безударные личные окончания глаголов; знаки препинания в предложениях 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днородными членами, соединёнными союзами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и, а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но</w:t>
            </w:r>
            <w:r>
              <w:rPr>
                <w:rFonts w:eastAsia="Times New Roman" w:cs="Times New Roman" w:ascii="Times New Roman" w:hAnsi="Times New Roman"/>
                <w:sz w:val="16"/>
              </w:rPr>
              <w:t>, и без союзов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4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60"/>
        <w:gridCol w:w="520"/>
        <w:gridCol w:w="1100"/>
        <w:gridCol w:w="1140"/>
        <w:gridCol w:w="2840"/>
        <w:gridCol w:w="1280"/>
        <w:gridCol w:w="142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9" w:name="page19"/>
            <w:bookmarkEnd w:id="19"/>
            <w:r>
              <w:rPr>
                <w:rFonts w:eastAsia="Times New Roman" w:cs="Times New Roman" w:ascii="Times New Roman" w:hAnsi="Times New Roman"/>
                <w:sz w:val="16"/>
              </w:rPr>
              <w:t>7.5.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е за знаками препинания в сложном предложении, состоящем из двух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е за знаками препинания в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стых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жном предложени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оящем из двух простых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6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е за знаками препинания в предложении с прямой речью после сло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е за знаками препинания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втор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ии с прямой речью пос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 автора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витие реч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1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вторение и продолжение работы, начатой в предыдущих классах: ситуац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анализ текст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ого и письменного общения (письмо, поздравительная открытка, объявление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основание целесообразности​ выбор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р.); диалог; монолог; отражение темы текста или основной мысли в заголовк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языковых средств, соответствующ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ducation.yandex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целии условиям общения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: выб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ответствующего заданной ситуац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жанра и написание письма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здравительной открытк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писки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2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рректирование текстов (заданных и собственных) с учётом точности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анализ дидактиче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вильности, богатства и выразительности письменной реч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кста и нахождение в нём смыслов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шибок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ducation.yandex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рректировка дидактического текста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 котором допущены смыслов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шибки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вместное выполнение задания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 текстов по критериям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вильность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огатство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разительность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3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Изложение (подробный устный и письменный пересказ текста; выборочный устны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 собственных действий пр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есказ текста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е над изложениям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чинениями, соотнесение сво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ducation.yandex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йствий с предложенными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оритмам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правильности выполн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ой задачи: соотнес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бственного текста с исходным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ложений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4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чинение как вид письменной работ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Творческие задания: создавать устны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е тексты разных тип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описание, рассуждение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ducation.yandex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вествование)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уждение) на одну и ту же тему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рактическая работа: написание отзы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 прочитанную книгу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правильности выполн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ой задачи: с заданной темой (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чинений).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60"/>
        <w:gridCol w:w="520"/>
        <w:gridCol w:w="1100"/>
        <w:gridCol w:w="1140"/>
        <w:gridCol w:w="2840"/>
        <w:gridCol w:w="1280"/>
        <w:gridCol w:w="142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20" w:name="page20"/>
            <w:bookmarkEnd w:id="20"/>
            <w:r>
              <w:rPr>
                <w:rFonts w:eastAsia="Times New Roman" w:cs="Times New Roman" w:ascii="Times New Roman" w:hAnsi="Times New Roman"/>
                <w:sz w:val="16"/>
              </w:rPr>
              <w:t>8.5.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Изучающее, ознакомительное чтение. Поиск информации, заданной в тексте в явном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ое задание: выбор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ид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очника получения информации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определённый тип словаря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ducation.yandex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равочников) для решения учебно-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ой задач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6.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улирование простых выводов на основе информации, содержащейся в текст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ое задание: подготовк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терпретация и обобщение содержащейся в тексте информаци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большого публичного выступления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.ру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ducation.yande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ервное врем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 ЧАСОВ ПО ПРОГРАМ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1" w:name="page21"/>
      <w:bookmarkEnd w:id="21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ОУРОЧН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, формы</w:t>
            </w:r>
          </w:p>
        </w:tc>
      </w:tr>
      <w:tr>
        <w:trPr>
          <w:trHeight w:val="9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3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как язы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националь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, классификац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в вне слова и в слов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заданным параметра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-буквенный разбо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: слово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етание сл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ловосочетание)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, осозн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сходства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ий.Связь межд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ми в словосочетан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едложен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и помощи смыслов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ов);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предложений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 высказы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вествовательные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ительны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удительные); ви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й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й окраск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осклицательны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восклицательные);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е и второстепен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предлож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 предлож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нённы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спространён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64" w:footer="0" w:bottom="7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2" w:name="page22"/>
            <w:bookmarkEnd w:id="22"/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диагностическая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(диктант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им заданием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а. Что так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е член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?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ми членами бе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ов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онация перечисления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х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ми членам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ый диктант №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ми членами: бе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ов, с союзами а, но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ми членами: бе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ов, с союзами а, но,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очными союзами 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отличить сложн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 от простого?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оюзные слож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(бе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ывания терминов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ые предложения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очинён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союзами и, а, но;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ые предложения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очинён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союзами и, а, но;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ые предложения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очинён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союзами и, а, но;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оюзные слож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(бе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ывания терминов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3" w:name="page23"/>
            <w:bookmarkEnd w:id="23"/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отличить сложно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 от простого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ми членами?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предложение"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а. Повторени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е работы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в реч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онимов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е работы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в реч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онимов, антонимов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ревших слов (прост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и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е работы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в реч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онимов, антонимов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ревших слов (прост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и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в реч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зеологизмов (прост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и) Словарн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 №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в реч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зеологизмов (прост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и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в реч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зеологизмов (прост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и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4" w:name="page24"/>
            <w:bookmarkEnd w:id="24"/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: соста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яемых слов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в слова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однознач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емыми морфем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я, корня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авки, суффикс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: соста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яемых слов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в слова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однознач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емыми морфем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я, корня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авки, суффикс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: соста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яемых слов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в слова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однознач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емыми морфем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я, корня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авки, суффикс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 слова. Соста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зменяемых сл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знакомление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наиболе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яемых суффикс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ых частей реч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знакомление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 реч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ебны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 реч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ебны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ечие (обще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). Значение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употребление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наречий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ый диктант №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5" w:name="page25"/>
            <w:bookmarkEnd w:id="25"/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с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им задани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1 четверть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а. Как определи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е склонение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ные окончания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е склонение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ные окончания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2-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е склонение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ные окончания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3-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клоняемые име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знакомление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ый диктант №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клоняемые име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клоняемые име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имён прилагатель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языке. Что обозначают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образуются име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 и число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 имен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ого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6" w:name="page26"/>
            <w:bookmarkEnd w:id="26"/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прилагательное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: зависимо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имен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ого от форм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 существительного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м числ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м числ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м числ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теме "Им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ое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ое"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ывание №1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Име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е в «Сказк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рыбаке и рыбке» А.С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шкина» Словарн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 №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местоимений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. Лич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я 1-го, 2-го, 3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лиц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лич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й 1-го и 2-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а единственного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го числ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лич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й 3-го лиц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го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го числ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лич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й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ам(склонение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тем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Местоимение"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й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1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7" w:name="page27"/>
            <w:bookmarkEnd w:id="27"/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Местоимение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а. Повторен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 как часть реч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вторение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ов.Измен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ов по времена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енная форм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а. Образ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ых форм о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а в неопределенн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яжение?Какие глагол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ягаются? Словарн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 №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глагол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ящего и будуще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 по лицам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м (спряжение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е лицо глагол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го числ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ящего и будуще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Ι и ΙΙ спряжения глаголов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яжение глаголов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ящем времен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яжение глаголов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щем времен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за 1 полугод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е оконч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ов I и II спряже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нии спряж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ов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енной форм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8" w:name="page28"/>
            <w:bookmarkEnd w:id="28"/>
            <w:r>
              <w:rPr>
                <w:rFonts w:eastAsia="Times New Roman" w:cs="Times New Roman" w:ascii="Times New Roman" w:hAnsi="Times New Roman"/>
                <w:sz w:val="24"/>
              </w:rPr>
              <w:t>73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тем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Глагол"Морфологичес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 глагола как ча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. Повторение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ие предлогов о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авок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. Повторение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ие предлогов о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авок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; союзы и, а, но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х и слож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х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; союзы и, а, но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х и слож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х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; союзы и, а, но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х и слож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х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ца не, её знач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вторение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ца не, её знач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вторение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гласных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ых в корня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.Словарный диктан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гласных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ых в корнях сл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в написан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авок и суффикс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в написан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х и согласных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не, приставк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ффикс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Ъ и 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ительных знаков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9" w:name="page29"/>
            <w:bookmarkEnd w:id="29"/>
            <w:r>
              <w:rPr>
                <w:rFonts w:eastAsia="Times New Roman" w:cs="Times New Roman" w:ascii="Times New Roman" w:hAnsi="Times New Roman"/>
                <w:sz w:val="24"/>
              </w:rPr>
              <w:t>86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ркости: осознание мес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ошибки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различ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реш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задачи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 мес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 в слов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ошибок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щенных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ой работ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го словар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определ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точнения) напис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. Формир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контроля пр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е собственных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ных текстов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ные окончания им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го числа 1, 2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– го склонения. Способ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и безудар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ных окончаний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тельный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ительный падеж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ный падеж 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ый диктант №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и оконч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 существительных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ном падеж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тельный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ный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ительный падеж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ушевлённых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0" w:name="page30"/>
            <w:bookmarkEnd w:id="30"/>
            <w:r>
              <w:rPr>
                <w:rFonts w:eastAsia="Times New Roman" w:cs="Times New Roman" w:ascii="Times New Roman" w:hAnsi="Times New Roman"/>
                <w:sz w:val="24"/>
              </w:rPr>
              <w:t>93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тельный,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ный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ительный падеж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ушевлённых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ельный падеж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и оконч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 существительных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ельном падеж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и оконч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 существительных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ельном падеж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и оконч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 существительных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ельном падеж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ительный падеж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и оконч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 существительных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ительном падеж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ный падеж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и оконч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 существительных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ном падеж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безудар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й им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во все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ах. Словарн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 №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и безудар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ных окончаний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1" w:name="page31"/>
            <w:bookmarkEnd w:id="31"/>
            <w:r>
              <w:rPr>
                <w:rFonts w:eastAsia="Times New Roman" w:cs="Times New Roman" w:ascii="Times New Roman" w:hAnsi="Times New Roman"/>
                <w:sz w:val="24"/>
              </w:rPr>
              <w:t>104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и безудар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й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ном, дательном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ном падежа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и безудар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ных окончаний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"Правопис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дарных падеж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й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м числе"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ошибок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щенных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ой работ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представление 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и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м числ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тельный падеж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го числ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ный падеж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го числ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ительный падеж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го числ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ушевлённых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ельный, творительный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ный падеж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го числа 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ый диктант №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Им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2" w:name="page32"/>
            <w:bookmarkEnd w:id="32"/>
            <w:r>
              <w:rPr>
                <w:rFonts w:eastAsia="Times New Roman" w:cs="Times New Roman" w:ascii="Times New Roman" w:hAnsi="Times New Roman"/>
                <w:sz w:val="24"/>
              </w:rPr>
              <w:t>113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ошибок,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щенных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. Склонение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муж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реднего рода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м числ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муж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реднего рода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м числ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тельный падеж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ён прилагатель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жского и среднего ро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ный падеж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муж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реднего род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ельный падеж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муж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реднего ро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тельный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ительный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ный падежи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муж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реднего ро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ительный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ный падежи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муж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реднего рода 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ый диктант №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ое списы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безудар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ных окончаний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жен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а в единственно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тельный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ительный падежи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жен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3" w:name="page33"/>
            <w:bookmarkEnd w:id="33"/>
            <w:r>
              <w:rPr>
                <w:rFonts w:eastAsia="Times New Roman" w:cs="Times New Roman" w:ascii="Times New Roman" w:hAnsi="Times New Roman"/>
                <w:sz w:val="24"/>
              </w:rPr>
              <w:t>123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ный, дательный,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ительный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ный падежи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жен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падеж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й им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жен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а в родительном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ельном, творительно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едложном падежа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падеж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й им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жен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а в родительном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ельном, творительно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едложном падежа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знаний об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 прилагательно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Правопис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ных окончаний имё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а. Упражнение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нии спряж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ов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енной форм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безудар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х оконч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ов в настоящем и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щем времен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безудар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х оконч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ов в настоящем и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щем времен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безудар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х оконч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ов в настоящем и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щем времен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4" w:name="page34"/>
            <w:bookmarkEnd w:id="34"/>
            <w:r>
              <w:rPr>
                <w:rFonts w:eastAsia="Times New Roman" w:cs="Times New Roman" w:ascii="Times New Roman" w:hAnsi="Times New Roman"/>
                <w:sz w:val="24"/>
              </w:rPr>
              <w:t>132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безударных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х оконч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ов в настоящем и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щем времен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возврат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ы? Правопис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вратных глаголов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ящем и будущ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-ТСЯ и 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СЯ в возврат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ах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глаголов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ем времен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родов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й глагол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его времен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безудар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ффикса в глагола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его времен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тем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лагол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Правопис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ов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 знак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инания в сложно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и, состоящ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двух простых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 знак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инания в сложно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и, состоящ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двух простых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 знак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инания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и с прям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ью после слов авто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5" w:name="page35"/>
            <w:bookmarkEnd w:id="35"/>
            <w:r>
              <w:rPr>
                <w:rFonts w:eastAsia="Times New Roman" w:cs="Times New Roman" w:ascii="Times New Roman" w:hAnsi="Times New Roman"/>
                <w:sz w:val="24"/>
              </w:rPr>
              <w:t>143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 знакам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инания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и с прям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ью после слов авто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е работы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той в предыдущи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х: ситуации уст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исьменного общ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исьмо, поздравитель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ка, объявлени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);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й по рисунк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использованием в ни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а, монолога;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ение темы текс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основной мысли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оловк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ание текст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данных и собственных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ётом точности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сти, богатства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й реч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ание текст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данных и собственных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ётом точности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сти, богатства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й реч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ое списы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вовательного текс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вователь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вовательного текс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самостоятель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ному план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3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6" w:name="page36"/>
            <w:bookmarkEnd w:id="36"/>
            <w:r>
              <w:rPr>
                <w:rFonts w:eastAsia="Times New Roman" w:cs="Times New Roman" w:ascii="Times New Roman" w:hAnsi="Times New Roman"/>
                <w:sz w:val="24"/>
              </w:rPr>
              <w:t>151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е по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ному план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ормирован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вователь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 излож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вовательного текс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элементами опис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годов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рассказа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ции картины И.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итана «Золотая осень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текста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у и фразеологизм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ции картин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ника А. А. Пластов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рвый снег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отзыв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ции картин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ника В.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пинина «Кружевниц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Сочинение сказки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творче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ображения по данном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текста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ения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ции картины В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ова «Мика Морозов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на тему"Мо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ечатления от картин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И.Шишкина "Рожь"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20"/>
        <w:gridCol w:w="1620"/>
        <w:gridCol w:w="16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7" w:name="page37"/>
            <w:bookmarkEnd w:id="37"/>
            <w:r>
              <w:rPr>
                <w:rFonts w:eastAsia="Times New Roman" w:cs="Times New Roman" w:ascii="Times New Roman" w:hAnsi="Times New Roman"/>
                <w:sz w:val="24"/>
              </w:rPr>
              <w:t>162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ообщения о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х впечатлениях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х с восприяти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ции картины И.Э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баря «Февральск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зурь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ции картины И.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итана «Весна. Больш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е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ительное чтен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 информации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ой в тексте в явно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 информации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ой в тексте в явно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. Составление текс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портивную тем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ние прост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ов на основ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щейся в текст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претация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содержащейс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ксте информаци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 Предлож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ловосочетание. Ча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"Секре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и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"По галактике Часте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3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 ПО ПРОГРАММ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8" w:name="page38"/>
      <w:bookmarkEnd w:id="38"/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накина В.П., Горецкий В.Г., Русский язык (в 2 частях). Учебник. 4 класс. Акционерное обществ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здательство «Просвещение»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.В. Шклярова. Русский язык. Учимся в школе и дома. 4 класс. Учебное пособие для начальной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ы - М., "Грамотей", 2012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МАТЕРИАЛЫ ДЛЯ УЧИТЕЛ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 П. Канакина, В. Г. Горецкий. Русский язык. Методическое пособие. – М.: Просвещение, 2013. В. П. Канакина, Г. С. Щёголева. Русский язык. Сборник диктантов и самостоятельных работ. 1-4 класс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 П. Канакина. Работа с трудными словами. 1-4 классы. – М.: Просвещение, 2013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Ю. Романова, Л.В. Петленко. Русский язык. Оценка достижений планируемых результатов обучения. Контрольные работы, тесты, диктанты, изложения. под редакцией С.В. Иванова, 4-е изд., М.:"Вента - Граф",2018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ИФРОВЫЕ ОБРАЗОВАТЕЛЬНЫЕ РЕСУРСЫ И РЕСУРСЫ СЕТИ ИНТЕРНЕ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йская электронная школа - resh.edu.ru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платформа - учи.ру Учебник - официальный сайт - education.yandex.ru Электронное приложение к учебнику www. prosv.ru</w:t>
      </w:r>
    </w:p>
    <w:p>
      <w:pPr>
        <w:pStyle w:val="Normal"/>
        <w:spacing w:lineRule="auto" w:line="304"/>
        <w:ind w:right="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ая доска с набором приспособлений для крепления таблиц, постеров и картинок 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ая доск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. Принтер.</w:t>
      </w:r>
    </w:p>
    <w:p>
      <w:pPr>
        <w:pStyle w:val="Normal"/>
        <w:spacing w:lineRule="auto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9" w:name="page40"/>
      <w:bookmarkStart w:id="40" w:name="page40"/>
      <w:bookmarkEnd w:id="40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9:00Z</dcterms:created>
  <dc:creator/>
  <dc:description/>
  <cp:keywords/>
  <dc:language>en-US</dc:language>
  <cp:lastModifiedBy>Windows</cp:lastModifiedBy>
  <dcterms:modified xsi:type="dcterms:W3CDTF">2023-06-12T15:14:00Z</dcterms:modified>
  <cp:revision>22</cp:revision>
  <dc:subject/>
  <dc:title/>
</cp:coreProperties>
</file>