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образование г. 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60"/>
        <w:gridCol w:w="308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м объединением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х классов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Минаева Н.Д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Рожкова В.Е.______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Клиншова Е.А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 2023 г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2023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"  30 "08. 2023 г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2296095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атемати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4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Рязань   2023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 ЗАПИС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00"/>
        <w:ind w:left="0" w:right="16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21"/>
        <w:ind w:left="0" w:right="8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математических отношений выступает средством познания закономерносте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вания  окружающего мира, фактов, процессов и явлений, происходящих в природ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21"/>
        <w:ind w:left="420" w:right="6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редположения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90"/>
        <w:ind w:left="0" w:right="4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spacing w:lineRule="auto" w:line="295"/>
        <w:ind w:left="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математики в 4 классе отводится 4 часа в неделю, всего 136 часов.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одержание обучения в программе представлено разделами: «Числа и величины»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Арифметические действия», «Текстовые задачи», «Пространственные отношения и геометр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ы», «Математическая информация»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чины: сравнение объектов по массе, длине, площади, вместим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массы — центнер, тонна; соотношения между единицами масс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времени (сутки, неделя, месяц, год, век), соотношение между ни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величины времени, массы, длин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 и деление величины на однозначное число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екстовой задачей, решение которой содержит 2—3 действия: анализ, представление 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; планирование и запись решения; проверка решения и ответа. Анализ зависимостей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ующих процессы: движения (скорость, время, пройденный путь), работ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оизводительность, время, объём работы), купли продажи (цена, количество, стоимость) и решен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их задач. Задачи на установление времени (начало, продолжительность и окончан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тия), расчёта количества, расхода, изменения. Задачи на нахождение доли величины, величин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её доле. Разные способы решения некоторых видов изученных задач. Оформление решения п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м с пояснением, по вопросам, с помощью числового выра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редставления о симметр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метр, площадь фигуры, составленной из двух, трёх прямоугольников (квадратов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Математическая информация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9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решения учебных и практических задач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УЧЕБНЫЕ ДЕЙСТВИ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модели изученных геометрических фигур в окружающем мир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лассифицировать объекты по 1 - 2 выбранным признака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модель математической задачи, проверять её соответствие условиям задач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разных формах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математическую терминологию для записи решения предметной или практическ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водить примеры и контрпримеры для подтверждения/опровержения вывода, гипотез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, читать числовое выраж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практическую ситуацию с использованием изученной терминолог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00" w:gutter="0" w:header="0" w:top="672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математические объекты, явления и события с помощью изученных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величин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инструкцию, записывать рассужд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выполнять прикидку и оценку результата измерен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0"/>
        <w:ind w:left="2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говариваться с одноклассниками в ходе организации проектной работы с величинам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96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2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spacing w:lineRule="atLeast" w:line="0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21"/>
        <w:ind w:left="0" w:right="1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необходимость изучения математики для адаптации к жизненным ситуациям, для развития общей культуры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и успехи в изучении математики, намечать пути устранения трудност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sectPr>
          <w:type w:val="nextPage"/>
          <w:pgSz w:w="11906" w:h="16838"/>
          <w:pgMar w:left="660" w:right="880" w:gutter="0" w:header="0" w:top="564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Базовые исследовательские действия:</w:t>
      </w:r>
    </w:p>
    <w:p>
      <w:pPr>
        <w:sectPr>
          <w:type w:val="continuous"/>
          <w:pgSz w:w="11906" w:h="16838"/>
          <w:pgMar w:left="660" w:right="880" w:gutter="0" w:header="0" w:top="564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ответ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о аналогии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рганизац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контрол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контроль процесса и результата своей деятельности, объективно оценивать их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840" w:right="740" w:gutter="0" w:header="0" w:top="678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321"/>
        <w:ind w:left="420" w:right="12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ценка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совместной деятельности: распределять работу между членами групп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пример, в случае решения задач, требующих перебора большого количества вариантов, приведения примеров и контрпримеров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 4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многозначные числ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о большее/меньшее данного числа на заданное число, в заданное число раз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: сложение и вычитание с многозначными числами письменно (в пределах 100 - устно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ножение и деление многозначного числа на однозначное, двузначное число письменно (в пределах 100 - устно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вычислениях изученные свойства арифметически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икидку результата вычислен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7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</w:t>
      </w:r>
    </w:p>
    <w:p>
      <w:pPr>
        <w:pStyle w:val="Normal"/>
        <w:spacing w:lineRule="auto" w:line="348"/>
        <w:ind w:right="120" w:hanging="0"/>
        <w:rPr>
          <w:rFonts w:ascii="Times New Roman" w:hAnsi="Times New Roman" w:eastAsia="Times New Roman" w:cs="Times New Roman"/>
          <w:sz w:val="23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3"/>
        </w:rPr>
        <w:t>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1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 помощью измерительных сосудов вместимость; выполнять прикидку и оценку результата измерен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практические задачи, связанные с повседневной жизнью (на покупки, движени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, называть геометрические фигуры: окружность, круг; изображать с помощью циркуля и линейки окружность заданного радиус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зображения простейших пространственных фигур: шара, куба, цилиндра, конуса, пирамид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 простейших случаях проекции предметов окружающего мира на плоскос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л, стену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; приводить пример, контрпример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полнять алгоритм, упорядочивать шаги алгоритма; выбирать рациональное решение; составлять модель текстовой задачи, числовое выраже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ход решения математической задач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2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се верные решения задачи из предложенных.</w:t>
      </w:r>
    </w:p>
    <w:p>
      <w:pPr>
        <w:pStyle w:val="Normal"/>
        <w:spacing w:lineRule="atLeast" w:line="0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0"/>
        <w:gridCol w:w="520"/>
        <w:gridCol w:w="1120"/>
        <w:gridCol w:w="1140"/>
        <w:gridCol w:w="396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миллиона: чтение, запись, поразряд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: устная и письменная работа с числами: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, упорядоче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ись многозначного числа, его представление в виде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ммы разрядных слагаемых; классы и разряды; выбор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 с заданными свойствами (число разрядных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диниц, чётность и т. д.);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о, большее или меньшее данного числа на заданное числ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многозначных чисел, характеристика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рядных единиц, в заданное число раз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ассов и разрядов многозначного числа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; формулирование и; проверка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инности; утверждения о числе.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ись числа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ладающего; заданным свойством.; Называние и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ение свойств; числа: чётное/нечётное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руглое; трёх-; (четырёх-; пяти-;шести-) значное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дение; математических; записей;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йства многозначного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. Упорядочение многозначных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. Классификация чисел по одному-двум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аниям. Запись общего свойства группы чисел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ассификация чисел; по одному-двум; основаниям.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ись общего свойства группы чисел.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е работы: установление правила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которому составлен ряд чисел.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должение ряда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олнение пропусков; в ряду чисел; описание;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ожения числа в; ряду чисел.;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полнение числа до заданного круглого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е работы: установление правила, по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торому составлен ряд чисел, продолжение ряда,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полнение пропусков в ряду чисел; описание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ожения числа в ряду чисел;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0"/>
        <w:gridCol w:w="520"/>
        <w:gridCol w:w="1120"/>
        <w:gridCol w:w="1140"/>
        <w:gridCol w:w="39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длины (миллиметр, сантиметр, дециметр, метр,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практических ситуаций. Распознаван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илометр), площади (квадратный метр, квадратный дециметр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величин, характеризующих процесс движения (скорость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вадратный сантиметр), вместимости (литр), скор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ремя, расстояние), работы (производительность труд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километры в час, метры в минуту, метры в секунду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время работы, объём работ). Установление зависимост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отношение между единицами в пределах 100 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между величинами. Упорядочение по скорости, времен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сс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: составление схемы движения, работ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ие. Представление значения величины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ных единицах, пошаговый переход от более круп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диниц к более мелки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массы — центнер, тонна; соотношения меж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актические работы: сравнение величин и выполн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ами масс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 (увеличение/уменьшение на/в) с величин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ор и использование соответствующей ситуац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диницы измерения. Нахождение доли величины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нове содержательного смысл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времени (сутки, неделя, месяц, год, век), соотнош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актические работы: сравнение величин и выполн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жду ними. Календарь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 (увеличение/уменьшение на/в) с величин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: сравнение объектов по массе, длине, площад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оформ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местимост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ематической записи: запись в виде равенст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равенства) результата разностного, кра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я величин, увеличения/уменьшения знач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личины в несколько раз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ля величины времени, массы, длин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едевтика исследовательской работы: определять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мощью цифровых и аналоговых приборов масс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мета, температуру (например, воды, воздуха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.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мещении), скорость движения транспор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; определять с помощью измеритель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удов вместимость; выполнять прикидку и оценк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ультата измер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ифметические действ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сложение, вычитание многозначных чисел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: устные вычисления в пределах ста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елах миллион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чаях, сводимых к вычислениям в пределах с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горитмы письменных вычисл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ьменное умножение, деление многозначных чисел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допустимого результа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нозначное/ двузначное число; деление с остатком (запис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я действия на основе зависимости межд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голком) в пределах 100 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онентами и результатом действия (сложен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читания, умножения, делени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/деление на 10, 100, 1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: прогнозирование возможных ошибок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числениях по алгоритму, при нахожден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известного компонента арифметического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0"/>
        <w:gridCol w:w="520"/>
        <w:gridCol w:w="1120"/>
        <w:gridCol w:w="1140"/>
        <w:gridCol w:w="39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йства арифметических действий и их применение дл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я на проведение контроля и самоконтроля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оверка хода (соответствие алгоритму, частные случа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я действий) и результата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иск значения числового выражения, содержащего нескольк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оверка хода (соответствие алгоритму, частные случа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й в пределах 100 000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я действий) и результата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нение приёмов устных вычислений, основа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 знании свойств арифметических действий и соста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л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оиск значения числового выражения, содержащего 3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 действия (со скобками, без скобок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верка результата вычислений, в том числе с помощью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приведение пример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лькулятор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ллюстрирующих смысл и ход выполн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ифметических действий, свойства действ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е работы: выполнение сложения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читания по алгоритму в пределах 100 000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е умножения и деления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Равенство, содержащее неизвестный компонент арифметиче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ие хода выполнения арифметиче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: запись, нахождение неизвестного компонен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я по алгоритму, нахождения неизвес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онента арифметического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множение и деление величины на однозначное числ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. Применение разных способ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и правильности вычислений. Использо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кулятора для практических расчёто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икидка и оценка результатов вычисления (реально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твета, прикидка, последняя цифра результата, обратно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е, использование калькулятора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текстовой задачей, решение которой содержит 2—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текста зада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я: анализ, представление на модели; планирование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ор основания и сравнение задач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решения; проверка решения и отве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. Решение арифметически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особом задач в 2—3 действия. Комментиро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тапов решения зада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нализ зависимостей, характеризующих процессы: движ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корость, время, пройденный путь), рабо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геометрических, графических образов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производительность, время, объём работы), купли-продаж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оде решения зада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ена, количество, стоимость) и решение соответствующ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е записи решения одной и той же зада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и на установление времени (начало, продолжительность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текста зада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кончание события), расчёта количества, расхода, измен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ор основания и сравнение задач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и на нахождение доли величины, величины по её дол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нахождение доли величин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личины по её дол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0"/>
        <w:gridCol w:w="520"/>
        <w:gridCol w:w="1120"/>
        <w:gridCol w:w="1140"/>
        <w:gridCol w:w="140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ные способы решения некоторых видов изученных задач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формление решения по действиям с пояснением, по вопросам,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мощью числового выраж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глядные представления о симметрии. Ось симметрии фигур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игуры, имеющие ось симметр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кружность, круг: распознавание и изображение; постро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кружности заданного радиус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изученных геометрических фигур с помощью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нейки, угольника, циркул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геометрические фигуры (тела): шар, куб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цилиндр, конус, пирамида; их различение, называ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ирование: разбиение фигуры на прямоугольник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квадраты), составление фигур из прямоугольников/квадрат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иметр, площадь фигуры, составленной из двух-трё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ямоугольников (квадратов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4" w:name="page16"/>
      <w:bookmarkEnd w:id="1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910</wp:posOffset>
            </wp:positionH>
            <wp:positionV relativeFrom="page">
              <wp:posOffset>361950</wp:posOffset>
            </wp:positionV>
            <wp:extent cx="9850755" cy="6663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 xml:space="preserve">Раздел 6. </w:t>
      </w:r>
      <w:r>
        <w:rPr>
          <w:rFonts w:eastAsia="Times New Roman" w:cs="Times New Roman" w:ascii="Times New Roman" w:hAnsi="Times New Roman"/>
          <w:b/>
          <w:sz w:val="16"/>
        </w:rPr>
        <w:t>Математическая информац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0"/>
        <w:gridCol w:w="520"/>
        <w:gridCol w:w="1120"/>
        <w:gridCol w:w="1140"/>
        <w:gridCol w:w="39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Работа с утверждениями: конструирование, проверка истинности;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комментирование с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ставление и проверка логических рассуждений при решен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математической терминолог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ч. Примеры и контрпример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ематическая характеристика предлагаем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итейской ситу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улирование вопросов для поиска числов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, математических отношений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зависимостей (последовательность и продолжительно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обытий, положение в пространстве, формы и размеры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обсуждение ситуаций использова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 контрпримеро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нные о реальных процессах и явлениях окружающего мир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оформ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ставленные на столбчатых диаграммах, схемах, в таблицах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ематической записи. Представление информации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ой или самостоятельно выбранной форм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 истинности заданных и самостоятельн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ных утвержд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бор математических данных о заданном объекте (числ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е работы: учебные задачи с точными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е, геометрической фигуре). Поиск информации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ближёнными данными, доступными электронн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правочной литературе, сети Интернет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ми обучения, пособия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информации в предложенной таблице, на столбчат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е работы: учебные задачи с точными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иаграмм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ближёнными данными, доступными электронн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ми обучения, пособия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простейших шкал и измеритель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боров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ступные электронные средства обучения, пособия, 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информацией: чтение, представл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пользование под руководством педагога и самостоятельн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улирование вывода относительно данных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ных в табличной форме (на диаграмм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хеме, другой модел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вила безопасной работы с электронными источника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нение правил безопасной работы с электронн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нформац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чниками информ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лгоритмы для решения учебных и практических задач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«Применение алгоритмов в учебных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их ситуациях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uchi.ru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информацией: чтение, представл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улирование вывода относительно данных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ных в табличной форме (на диаграмм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хеме, другой модел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. Решение расчётных, прост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бинаторных и логических задач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дение математических исследований (таблиц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жения и умножения, ряды чисел, закономерност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едевтика исследовательской работы: реш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бинаторных и логических задач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639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8"/>
      <w:bookmarkStart w:id="16" w:name="page17"/>
      <w:bookmarkEnd w:id="15"/>
      <w:bookmarkEnd w:id="16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85090</wp:posOffset>
            </wp:positionV>
            <wp:extent cx="670877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. Нумерация. Счё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. Разряд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выпол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сум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их слагаем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 трёхзна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трехзна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на однознач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(повтор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трехзначных 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значные числ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трехзначных 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значные числ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единиц и класс тыся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 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. Чт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 чисел Запис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 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многозначных 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многозначных 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 чисел в вид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ы разря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63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9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многозначных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и умень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в 10, 100, 1000 ра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числе общ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единиц люб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иллионов и клас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лиар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 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2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Числ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. Единицы дл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ллиметр, сантиметр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иметр, метр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ометр) Соотно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единицами дл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. Единиц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: квадрат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ометр, квадрат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лиметр. Соотно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единица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. Таблица едини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 Измер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 с помощь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етки. Соотно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единиц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скор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илометры в час, метр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ту, метры в секунду)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е межд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ми в пределах 1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 .Единиц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стимости(литр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20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массы — центнер,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нна; соотношения межд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ми масс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единиц масс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ремени (сут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, месяц, год, век)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е между ни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: сравн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по массе, длин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, вместимост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3 за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Доля величи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, массы, д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еличины времен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, д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еличины времен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, д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е действ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сложе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 многозна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в пределах миллио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 для 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 – 456, 57001 – 180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 для 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 – 456, 57001 – 180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й величин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знали?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?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1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4 п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Слож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0 и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исел, запис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оканчивает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числами 0 и 1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 приё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 числ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 приё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и дел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 (Закрепл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5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Письменные приё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и дел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 (10,100,100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числ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чивающиеся нуля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 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тановка и группиров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ителе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2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числа н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 на 10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 1 0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. Математи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№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6 з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полугод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Умножение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ум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ёх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ком на дву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письм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на двузна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ёхзначное числ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ёхзначное числ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1" w:name="page23"/>
            <w:bookmarkEnd w:id="21"/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о, содержаще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ый компоне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ого действия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,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а.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ого слагаем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ителя, 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мого, 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е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о порядк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7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"Арифметичес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Провер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 вычислений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с помощь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кулято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начал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и и конц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сколь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ей цел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сколь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ей цел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ющих смыс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х действи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(уменьш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несколько единиц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ных в косве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4"/>
            <w:bookmarkEnd w:id="22"/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(уменьш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несколько единиц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ных в косве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(уменьш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несколько единиц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ных в косве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рциональное дел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рциональное дел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текстовых задач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ами: скорость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, расстоя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движ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е встре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е встреч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 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и ре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обратной данн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е движени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е движени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 способы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ых видов изуч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5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решения п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м с пояснением,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, с помощь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го 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8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раздела "Текстов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Работа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редставления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метрии. Ось симметр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. Фигуры, имеющ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ь симметр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редставления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метрии. Ось симметр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. Фигуры, имеющ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ь симметр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ь, круг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; постро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 зада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ус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ь, круг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; постро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 зада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ус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изуч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 фигур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линей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 циркул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9 за 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Построение изуч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 фигур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линей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 циркул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6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ла): шар, куб, цилиндр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ус, пирамида;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, называ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ла): шар, куб, цилиндр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ус, пирамида;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, называ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фигур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и (квадраты)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фигур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/квадрат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фигур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и (квадраты)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фигур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/квадрат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фигур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и (квадраты)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фигур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/квадрат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ение фигур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и (квадраты)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фигур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/квадрат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тр, площадь фигур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й из двух-трё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о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тр, площадь фигур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й из двух-трё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о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тр, площадь фигур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й из двух-трё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о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7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тр, площадь фигуры,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й из двух-трё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ов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0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"Периметр, площад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, составленной и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-трёх прямоугольни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ов)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Работа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Работа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ям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, провер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; составл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лог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 при решен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 Примеры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приме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утверждениям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, провер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инности; составл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лог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 при решен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 Примеры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приме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о реа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х и явлен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чатых диаграммах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х, в таблицах, текста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о реа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х и явлен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чатых диаграммах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х, в таблицах, текста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8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тематических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 о заданном объек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исле, величин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ой фигуре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нформац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й литературе, се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тема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 о заданном объек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исле, величин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ой фигуре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нформац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й литературе, се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информац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ой таблице,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чатой диаграмм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информаци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ой таблице,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чатой диаграмм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электро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обучения, пособ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использование по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м педагог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электро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обучения, пособ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использование по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м педагог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й работ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электро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годов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Работа над ошибка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 для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и прак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40"/>
        <w:gridCol w:w="1600"/>
        <w:gridCol w:w="1640"/>
        <w:gridCol w:w="1220"/>
        <w:gridCol w:w="1840"/>
      </w:tblGrid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9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 для решени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и практ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. Повтор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материал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. Повтор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материа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. Игра "По волн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3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8" w:name="page30"/>
      <w:bookmarkEnd w:id="28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 частях), 4 класс /Моро М.И., Бантова М.А., Бельтюкова Г.В. и другие, Акционерно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 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А.Нефёдова 2500 задач по математике(1-4)/ Е.А.Нефёдова, О.В.Узорова. - М.: Аквариум, 201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Е.А.Нефёдова Контрольные и проверочные работы по математике (1-4)/ Е.А.Нефёдова, О.В.Узоров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hanging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: Аквариум,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esh.edu.ru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uchi.r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 И ПРАКТИЧЕСКИХ РАБО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особия геометрических фигу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ы: циркулей, линеек, треугольник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циклопедии и интернет ресурс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9" w:name="page32"/>
      <w:bookmarkStart w:id="30" w:name="page31"/>
      <w:bookmarkStart w:id="31" w:name="page32"/>
      <w:bookmarkStart w:id="32" w:name="page31"/>
      <w:bookmarkEnd w:id="31"/>
      <w:bookmarkEnd w:id="3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0:00Z</dcterms:created>
  <dc:creator/>
  <dc:description/>
  <cp:keywords/>
  <dc:language>en-US</dc:language>
  <cp:lastModifiedBy>2</cp:lastModifiedBy>
  <dcterms:modified xsi:type="dcterms:W3CDTF">2023-06-06T06:07:00Z</dcterms:modified>
  <cp:revision>12</cp:revision>
  <dc:subject/>
  <dc:title/>
</cp:coreProperties>
</file>