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МИНИСТЕРСТВО ПРОСВЕЩЕНИЯ РОССИЙСКОЙ ФЕДЕР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стерство образования и молодежной политики Рязан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е бюджетное образование г. Ряза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"Школа №32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460"/>
        <w:gridCol w:w="3080"/>
      </w:tblGrid>
      <w:tr>
        <w:trPr>
          <w:trHeight w:val="23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</w:tc>
      </w:tr>
      <w:tr>
        <w:trPr>
          <w:trHeight w:val="204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м объединением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4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4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</w:tc>
      </w:tr>
      <w:tr>
        <w:trPr>
          <w:trHeight w:val="26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ых классов</w:t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Минаева Н.Д.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>_______Рожкова В.Е._______.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Клиншова Е.А.</w:t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1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"30" 08. 2023 г.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"30" 08.2023 г.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т "30" 08. 2023 г.</w:t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ID 2353126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го предмет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Окружающий мир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4 класса начального общего образован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а 2023-2024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ель: Бедина Г.А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.Рязань</w:t>
      </w:r>
    </w:p>
    <w:p>
      <w:pPr>
        <w:sectPr>
          <w:type w:val="nextPage"/>
          <w:pgSz w:w="11906" w:h="16838"/>
          <w:pgMar w:left="740" w:right="90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bookmarkStart w:id="1" w:name="page3"/>
      <w:bookmarkStart w:id="2" w:name="page2"/>
      <w:bookmarkEnd w:id="1"/>
      <w:bookmarkEnd w:id="2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right="36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о учебному предмету «Окружающий мир» (предметная область «Обществознание и естествознание» («Окружающий мир»)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обучения раскрывает содержательные линии для обязательного изучения в 4 классе начальной шко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обучения в 4 классе завершается перечнем универсальных учебных действий — познавательных, коммуникативных и регулятивных, которые возможно формировать средствами учебного предмета «Окружающий мир» с учётом возрастных особенностей младших школьник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четвертый год обучения в начальной школ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90"/>
        <w:ind w:left="0" w:right="2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ческом планировании описывается программное содержание по всем разделам содержания обучения 4 класса, а также раскрываются методы и формы организации обучения и характеристика деятельностей, которые целесообразно использовать при изучении той или иной программной темы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ы также способы организации дифференцированного обучен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предмету «Окружающий мир» на уровне 4 класса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Примерной программы воспитания, а также с учётом историко-культурного стандар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2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детей младшего школьного возраста и направлено на достижение следующих целей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20" w:gutter="0" w:header="0" w:top="564" w:footer="0" w:bottom="1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left="4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</w:t>
      </w:r>
    </w:p>
    <w:p>
      <w:pPr>
        <w:pStyle w:val="Normal"/>
        <w:spacing w:lineRule="auto" w:line="321"/>
        <w:ind w:left="420" w:right="200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тральной идеей конструирования содержания и планируемых результатов обучения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Отбор содержания курса «Окружающий мир» осуществлён на основе следующих ведущих идей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крытие роли человека в природе и обществ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воение общечеловеческих ценностей взаимодействия в системах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82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right="2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число часов, отведённых на изучение курса «Окружающий мир» в 4 классе, составляет 68 часов (два часа в неделю).</w:t>
      </w:r>
    </w:p>
    <w:p>
      <w:pPr>
        <w:pStyle w:val="Normal"/>
        <w:spacing w:lineRule="atLeast" w:line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Человек и общество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0"/>
        <w:ind w:right="10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итуция — Основной закон Российской Федерации. Права и обязанности гражданина Российской Федерации. Президент Российской Федерации —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Отечества «Лента времени» и историческая карта. 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17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Человек и природа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познания окружающей природы: наблюдения, сравнения, измерения, опыты по исследованию природных объектов и явлений. Солнце —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и родного края (названия, краткая характеристика на основе наблюдений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более значимые природные объекты списка Всемирного наследия в России и за рубежом (2—3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а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7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авила безопасной жизни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660" w:right="680" w:gutter="0" w:header="0" w:top="564" w:footer="0" w:bottom="1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оровый образ жизни: профилактика вредных привычек. Безопасность в городе (планирование</w:t>
      </w:r>
    </w:p>
    <w:p>
      <w:pPr>
        <w:pStyle w:val="Normal"/>
        <w:spacing w:lineRule="auto" w:line="302"/>
        <w:rPr>
          <w:rFonts w:ascii="Times New Roman" w:hAnsi="Times New Roman" w:eastAsia="Times New Roman" w:cs="Times New Roman"/>
          <w:sz w:val="23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3"/>
        </w:rPr>
        <w:t>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. Безопасность в Интернете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ет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180" w:right="50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ниверсальные учебные действия </w:t>
      </w:r>
      <w:r>
        <w:rPr>
          <w:rFonts w:eastAsia="Times New Roman" w:cs="Times New Roman" w:ascii="Times New Roman" w:hAnsi="Times New Roman"/>
          <w:i/>
          <w:sz w:val="24"/>
        </w:rPr>
        <w:t>Познавательные универсальные учебные действия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оследовательность этапов возрастного развития человек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струировать в учебных и игровых ситуациях правила безопасного поведения в среде обита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моделировать схемы природных объектов (строение почвы; движение реки, форма поверхности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относить объекты природы с принадлежностью к определённой природной зон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лассифицировать природные объекты по принадлежности к природной зон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разрыв между реальным и желательным состоянием объекта (ситуации) на основе предложенных учителем вопросов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04"/>
        <w:ind w:left="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ресурсов школы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для уточнения и расширения своих знаний об окружающем мире словари, справочники, энциклопедии, в том числе и Интернет (в условиях контролируемого выхода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 основе дополнительной информации делать сообщения (доклады) на предложенную тему, подготавливать презентацию, включая в неё иллюстрации, таблицы, диаграммы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ммуникативные универсаль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04"/>
        <w:ind w:left="420" w:righ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текст-рассуждение: объяснять вред для здоровья и самочувствия организма вредных привычек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исывать ситуации проявления нравственных качеств — отзывчивости, доброты, справедливости и др.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краткие суждения о связях и зависимостях в природе (на основе сезонных изменений, особенностей жизни природных зон, пищевых цепей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небольшие тексты «Права и обязанности гражданина РФ»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00" w:gutter="0" w:header="0" w:top="54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2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небольшие тексты о знаменательных страницах истории нашей страны (в рамках изученного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i/>
          <w:sz w:val="24"/>
        </w:rPr>
        <w:t>Регулятивные универсаль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амостоятельно планировать алгоритм решения учебной задачи; предвидеть трудности и возможные ошибк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тролировать процесс и результат выполнения задания, корректировать учебные действия при необходимост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декватно принимать оценку своей работы; планировать работу над ошибкам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ошибки в своей и чужих работах, устанавливать их причины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вместная деятельность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правила совместной деятельности при выполнении разных ролей — руководитель, подчинённый, напарник, член большого коллектив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тветственно относиться к своим обязанностям в процессе совместной деятельности, объективно оценивать свой вклад в общее дело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40" w:right="780" w:gutter="0" w:header="0" w:top="5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24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</w:t>
      </w:r>
    </w:p>
    <w:p>
      <w:pPr>
        <w:pStyle w:val="Normal"/>
        <w:spacing w:lineRule="atLeast" w:line="0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ЛАНИРУЕМЫЕ ОБРАЗОВАТЕЛЬ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right="7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предмета "Окружающий мир" в 4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72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жданско-патриотическ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ановление ценностного отношения к своей Родине — России; понимание особой роли многонациональной России в современном мир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уховно-нравственн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ение культуры общения, уважительного отношения к людям, их взглядам, признанию их индивидуальност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8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стетическ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 формационной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60" w:gutter="0" w:header="0" w:top="564" w:footer="0" w:bottom="1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2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4"/>
        </w:rPr>
        <w:t>Трудов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кологическ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нности научного позн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иентация в деятельности на первоначальные представления о научной картине мир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знавательныеуниверсальные учебные действия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tLeast" w:line="0"/>
        <w:ind w:left="52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азовые логически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04"/>
        <w:ind w:left="4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объекты окружающего мира, устанавливать основания для сравнения, устанавливать аналог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единять части объекта (объекты) по определённому признаку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закономерности и противоречия в рассматриваемых фактах, данных и наблюдениях на основе предложенного алгоритм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являть недостаток информации для решения учебной (практической) задачи на основе предложенного алгоритма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tLeast" w:line="0"/>
        <w:ind w:left="52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азовые исследовательски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04"/>
        <w:ind w:left="42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разницу между реальным и желательным состоянием объекта (ситуации) на основе предложенных вопрос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660" w:right="780" w:gutter="0" w:header="0" w:top="5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последствия; коллективный труд и его результаты и др. 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40" w:right="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— </w:t>
      </w:r>
      <w:r>
        <w:rPr>
          <w:rFonts w:eastAsia="Times New Roman" w:cs="Times New Roman" w:ascii="Times New Roman" w:hAnsi="Times New Roman"/>
          <w:sz w:val="23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21"/>
        <w:ind w:left="240" w:righ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различные источники для поиска информации, выбирать источник получения информации с учётом учебной задач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достоверную и недостоверную информацию самостоятельно или на основе предложенного учителем способа её проверк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и использовать для решения учебных задач текстовую, графическую, аудиовизуальную информацию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и интерпретировать графически представленную информацию (схему, таблицу, иллюстрацию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ать правила информационной безопасности в условиях контролируемого доступа в Интернет (с помощью учителя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ниверсальные учебные действ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24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 процессе диалогов задавать вопросы, высказывать суждения, оценивать выступления участник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ать правила ведения диалога и дискуссии; проявлять уважительное отношение к собеседнику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смысловое чтение для определения темы, главной мысли текста о природе, социальной жизни, взаимоотношениях и поступках люде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струировать обобщения и выводы на основе полученных результатов наблюдений и опытной работы, подкреплять их доказательствам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ошибки и восстанавливать деформированный текст об изученных объектах и явлениях природы, событиях социальной жизн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готовить небольшие публичные выступления с возможной презентацией (текст, рисунки, фото, плакаты и др. ) к тексту выступления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40" w:right="820" w:gutter="0" w:header="0" w:top="546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520" w:hanging="334"/>
        <w:rPr>
          <w:rFonts w:ascii="Times New Roman" w:hAnsi="Times New Roman" w:eastAsia="Times New Roman" w:cs="Times New Roman"/>
          <w:i/>
          <w:i/>
          <w:sz w:val="24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i/>
          <w:sz w:val="24"/>
        </w:rPr>
        <w:t>Самоорганизац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ланировать самостоятельно или с небольшой помощью учителя действия по решению учебной задач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страивать последовательность выбранных действий и операций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52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контроль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уществлять контроль процесса и результата своей деятельност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ошибки в своей работе и устанавливать их причины; корректировать свои действия при необходимости (с не большой помощью учителя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52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оценк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ективно оценивать результаты своей деятельности, соотносить свою оценку с оценкой учител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вместная деятельность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ть значение коллективной деятельности для успешного решения учебной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ллективно строить действия по достижению общей цели: распределять роли, договариваться, обсуждать процесс и результат совместной работ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готовность руководить, выполнять поручения, подчинятьс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тветственно выполнять свою часть работы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214"/>
        <w:rPr/>
      </w:pPr>
      <w:r>
        <w:rPr>
          <w:rFonts w:eastAsia="Times New Roman" w:cs="Times New Roman" w:ascii="Times New Roman" w:hAnsi="Times New Roman"/>
          <w:sz w:val="24"/>
        </w:rPr>
        <w:t xml:space="preserve">концу обучения в </w:t>
      </w:r>
      <w:r>
        <w:rPr>
          <w:rFonts w:eastAsia="Times New Roman" w:cs="Times New Roman" w:ascii="Times New Roman" w:hAnsi="Times New Roman"/>
          <w:b/>
          <w:sz w:val="24"/>
        </w:rPr>
        <w:t>4 классе</w:t>
      </w:r>
      <w:r>
        <w:rPr>
          <w:rFonts w:eastAsia="Times New Roman" w:cs="Times New Roman" w:ascii="Times New Roman" w:hAnsi="Times New Roman"/>
          <w:sz w:val="24"/>
        </w:rPr>
        <w:t xml:space="preserve"> обучающийся научитс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казывать на физической карте изученные крупные географические объекты России (горы, равнины, реки, озёра, моря, омывающие территорию России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казывать на исторической карте места изученных исторических событи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место изученных событий на «ленте времени»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нать основные права и обязанности гражданина Российской Федераци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860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относить изученные исторические события и исторических деятелей с веками и периодами истории России;</w:t>
      </w:r>
    </w:p>
    <w:p>
      <w:pPr>
        <w:pStyle w:val="Normal"/>
        <w:spacing w:lineRule="auto" w:line="304"/>
        <w:ind w:right="420" w:hanging="0"/>
        <w:rPr>
          <w:rFonts w:ascii="Times New Roman" w:hAnsi="Times New Roman" w:eastAsia="Times New Roman" w:cs="Times New Roman"/>
          <w:sz w:val="24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зученные объекты и явления живой и неживой природы по их описанию, рисункам и фотографиям, различать их в окружающем мир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группировать изученные объекты живой и неживой природы, самостоятельно выбирая признак для группировки; проводить простейшие классификац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объекты живой и неживой природы на основе их внешних признаков и известных характерных свойст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зывать экологические проблемы и определять пути их реш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по заданному плану собственные развёрнутые высказывания о природе и обществ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различные источники информации для поиска и извлечения информации, ответов на вопрос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ать правила нравственного поведения на природ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вать возможные последствия вредных привычек для здоровья и жизни человек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ать правила безопасного поведения при езде на велосипеде, самокат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820" w:gutter="0" w:header="0" w:top="6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уществлять безопасный поиск образовательных ресурсов и достоверной информации в Интернете.</w:t>
      </w:r>
    </w:p>
    <w:p>
      <w:pPr>
        <w:pStyle w:val="Normal"/>
        <w:spacing w:lineRule="atLeast" w:line="0"/>
        <w:rPr/>
      </w:pPr>
      <w:bookmarkStart w:id="12" w:name="page13"/>
      <w:bookmarkEnd w:id="12"/>
      <w:r>
        <w:rPr>
          <w:rFonts w:eastAsia="Times New Roman" w:cs="Times New Roman" w:ascii="Times New Roman" w:hAnsi="Times New Roman"/>
          <w:b/>
          <w:sz w:val="19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9"/>
        </w:rPr>
        <w:t>ТЕМАТИЧЕСК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9850755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20"/>
        <w:gridCol w:w="520"/>
        <w:gridCol w:w="1100"/>
        <w:gridCol w:w="1160"/>
        <w:gridCol w:w="800"/>
        <w:gridCol w:w="4160"/>
        <w:gridCol w:w="1240"/>
        <w:gridCol w:w="204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менование разделов и тем программ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о часов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та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 деятельности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, формы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лектронные (цифровые)</w:t>
            </w:r>
          </w:p>
        </w:tc>
      </w:tr>
      <w:tr>
        <w:trPr>
          <w:trHeight w:val="8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учения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я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овательные ресурсы</w:t>
            </w:r>
          </w:p>
        </w:tc>
      </w:tr>
      <w:tr>
        <w:trPr>
          <w:trHeight w:val="9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ьные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ктические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Человек и природа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олнце — ближайшая к нам звезда, источник света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гра-соревнование по теме «Клуб астрономов»: задади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пла для всего живого на Земл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 другу вопросы о Солнечной систем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Характеристика планет Солнечной систем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Обсуждение выступлений учащихся (дифференцированно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стественные спутники планет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дание) о планетах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3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мена дня и ночи на Земле. Вращение Земли как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матривание и обсуждение схемы: вращение Земл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ичина смены дня и ноч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круг своей оси — причина смены дня и ноч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4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щение Земли вокруг Солнца и смена времён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од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матривание и обсуждение темы: вращение Земл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круг Солнца.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5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ормы земной поверхности: равнины, горы, холмы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враги (общее представление, условное обознач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картой: равнины и горы на территории РФ.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внин и гор на карте). Равнины и горы Росси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6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собенности поверхности родного края (кратка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физической и контурной картами.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характеристика на основе наблюдений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7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одоёмы, их разнообразие (океан, море, озеро, пруд)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ка как водный поток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еседа на тему "Разнообразие водоёмов".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8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рупнейшие реки и озёра России, моря, омывающ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картой: равнины и горы на территории РФ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ё берега, океаны. Использование человек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рупнейшие реки и озёра; моря, омывающие Россию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одоёмов и рек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41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20"/>
        <w:gridCol w:w="520"/>
        <w:gridCol w:w="1100"/>
        <w:gridCol w:w="1160"/>
        <w:gridCol w:w="800"/>
        <w:gridCol w:w="4160"/>
        <w:gridCol w:w="1240"/>
        <w:gridCol w:w="204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3" w:name="page14"/>
            <w:bookmarkEnd w:id="13"/>
            <w:r>
              <w:rPr>
                <w:rFonts w:eastAsia="Times New Roman" w:cs="Times New Roman" w:ascii="Times New Roman" w:hAnsi="Times New Roman"/>
                <w:sz w:val="16"/>
              </w:rPr>
              <w:t>1.9.</w:t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одоёмы и реки родного края: названия, краткая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Учебный диалог по теме «Как люди используют водоёмы и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характеристик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ки для хозяйственной деятельности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0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более значимые природные объекты спис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 учителя, работа с иллюстративным материалом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мирного наследия в России и зарубежом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родные объекты списка Всемирного наследия в Росси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за рубежом (в России — озеро Байкал, остров Врангеля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улканы Камчатки, Ленские столбы; в мире — остр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асхи (Чили); дорога гигантов (Северная Ирландия); бухт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лонг (Вьетнам); национальный парк Тонгариро (Нов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еландия)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Охрана природных богатств: воды, воздуха, полезны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суждение результатов проектной деятельности по тем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скопаемых, растительного и животного мир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бъекты Всемирного наследия в России и в мире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еждународная Красная книга (3—4 примера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 учителя о Международной Красной книг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вила нравственного поведения в природ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 по теме «Составление памятки «Правил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ведения в природе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3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иродные зоны России: общее представление об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 учителя об освоении природных богатств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сновных природных зонах России: климат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родных зонах и возникших вследствие эт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стительный и животный мир, особенности труда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кологических проблемах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быта людей, охрана природ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4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вязи в природной зон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 по теме «Экологические связи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родной зоне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 характерных цепей питания в изучаем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родной зон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Человек и общество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стория Отечества «Лента времени» и историческа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работа по теме «Определение по «лент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рт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ремени» времени (века), в котором происходил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орические события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более важные и яркие события общественной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работа по теме «Определение по «лент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ультурной жизни страны в разные историческ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ремени» времени (века), в котором происходил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ериоды: государство Русь, Московское государство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орические события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оссийская империя, СССР, Российская Федерац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е: анализ исторической карты, нахожд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 важнейших исторических событий в жизни Росси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20"/>
        <w:gridCol w:w="520"/>
        <w:gridCol w:w="1100"/>
        <w:gridCol w:w="1160"/>
        <w:gridCol w:w="800"/>
        <w:gridCol w:w="4160"/>
        <w:gridCol w:w="1240"/>
        <w:gridCol w:w="204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4" w:name="page15"/>
            <w:bookmarkEnd w:id="14"/>
            <w:r>
              <w:rPr>
                <w:rFonts w:eastAsia="Times New Roman" w:cs="Times New Roman" w:ascii="Times New Roman" w:hAnsi="Times New Roman"/>
                <w:sz w:val="16"/>
              </w:rPr>
              <w:t>2.3.</w:t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ртины быта, труда; духовно-нравственные и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суждение рассказов учителя, текста учебника о быте,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ультурные традиции людей в разные историческ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дициях, культуре Древней Рус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ремен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кскурсия в художественный музей, просмот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идеофрагментов, иллюстраций и других материалов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мы «Искусство Древней Руси», «Ремёсла в Древне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и», «Образование от Древней Руси до XIX века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Московское государство», «Искусство ХIХ века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Искусство ХХ века» (по выбору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4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дающиеся люди разных эпох как носител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ини сообщение о выдающихся людях разных эпох ка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базовых национальных ценностей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осителях базовых национальных ценностей.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5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более значимые объекты списка Всемирн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смотр видеофрагментов, иллюстраций, чтение текст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ультурного наследия в России и зарубежом (3—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ов (по выбору) на тему «Объекты Всемирн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ъекта). Охрана памятников истории и культур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ультурного наследия в России и за рубежом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 учителя о памятниках Всемирного наслед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апример, в России — Московский Кремль, памятник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овгорода, Кижи, в мире — Великая Китайская стена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лизей в Риме, Акрополь в Греции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6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вила нравственного поведения, культурн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следовательская работа на тему " Культурные традици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радиции людей в разные исторические времен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юдей в разные исторические времена". 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7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щая характеристика родного края: природа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 учителя о важнейших страницах истории родн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лавный город, важнейшие достопримечательности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ра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менитые соотечественник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суждение докладов и презентаций учащихс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дифференцированное задание) по теме «Мой родн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рай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8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здники и памятные даты своего регион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гра-соревнование по теме «Знаем ли мы свой родн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Характеристика отдельных исторических событий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рай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вязанных с ним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9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сильное участие в охране памятников истории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 по теме «Как охраняются памятник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ультуры своего кра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ории и культуры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10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езидент РФ — глава государства. Политико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политико-административной картой РФ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дминистративная карта России. Города Росси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еделение местонахождения республик РФ, краёв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рупнейших областей и городов Росси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и обсуждение текстов учебника, объясн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тел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20"/>
        <w:gridCol w:w="520"/>
        <w:gridCol w:w="1100"/>
        <w:gridCol w:w="1160"/>
        <w:gridCol w:w="800"/>
        <w:gridCol w:w="4160"/>
        <w:gridCol w:w="1240"/>
        <w:gridCol w:w="204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5" w:name="page16"/>
            <w:bookmarkEnd w:id="15"/>
            <w:r>
              <w:rPr>
                <w:rFonts w:eastAsia="Times New Roman" w:cs="Times New Roman" w:ascii="Times New Roman" w:hAnsi="Times New Roman"/>
                <w:sz w:val="16"/>
              </w:rPr>
              <w:t>2.11.</w:t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ституция — основной закон Российской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статей Конституции РФ о правах граждан РФ;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едерации.  Права и обязанности гражданина РФ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 учителя по теме «Забота о детстве — главн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обенность нашего государства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1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осударственное устройство РФ (обще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и обсуждение текстов учебника, объясн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едставление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тел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13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осударственные праздники в жизни российск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 по теме «Государственные праздник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щества: Новый год, День защитника Отечества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оссии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еждународный женский день, День весны и труда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 по теме «Рассказ о любом празднике РФ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ень Победы, День России, День народного единства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ли своего региона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ень Конституци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вила безопасной жизни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Безопасность в городе. Планирование безопасны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: составление текста по теме, «Как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аршрутов с учётом транспортной инфраструктур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асности можно встретить на улице, в зонах отдыха,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орода; правила безопасного повед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ственных местах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елосипедиста (дорожные знаки,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дорожная разметка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олевая игра по теме «Знаем ли мы правила езды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сигналы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 xml:space="preserve"> и средства защиты велосипедиста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елосипеде (роли: велосипедисты, сотрудники ГИБДД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ленькие дети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Безопасность в Интернете (поиск достоверн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 учителя по теме «Чем может быть опасе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нформации опознание государственны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тернет. Как правильно искать информацию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овательных ресурсов и детски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тернете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влекательных порталов) в условия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ируемого доступа в Интернет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9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3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доровый образ жизни: профилактика вредны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 по теме «Послушаем друг друга: как 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ивычек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ю правила безопасной жизни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кружающий мир. 4 к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из ситуаций по теме «Что может произойти, если…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суждение результатов работы групп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 приложение к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ервное врем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 ЧАСОВ ПО ПРОГРАММ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b/>
          <w:sz w:val="24"/>
        </w:rPr>
        <w:t>ПОУРОЧН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, формы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ения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 глазами астроном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Солнце — ближайшая 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м звезда, источник све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епла для всего живого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плане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неч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. Естествен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утники планет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ёздное небо – Велик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а Природ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карт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ёздного неб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на дня и ночи на Земл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ащение Земли ка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а смены дня и ноч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е Земли вокруг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нца и смена вре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зем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рхности: равнины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ы, холмы, овраги (обще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, услов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е равнин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 на карте). Равнины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ы Росси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поверхност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ого края.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"Горы и равнин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ёмы, их разнообраз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кеан, море, озеро, пруд);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а как водный поток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64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7" w:name="page18"/>
            <w:bookmarkEnd w:id="17"/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пнейшие реки и озёра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, моря, омывающ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ё берега, океан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человек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ёмов и рек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ёмы и реки род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я. Практическая рабо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Крупнейшие реки и озёр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, моря и океаны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ывающие её берега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более значим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объекты спис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ого наследия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 и зарубежом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природ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атств: воды, воздух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зных ископаемых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ого и живот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. Международн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ая книга (3—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а)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нравстве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в природ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краеведче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зоны Росс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 арктических пустын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поис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каз арктиче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стынь на физическ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е, карте природ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. Их обозначение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урной карт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ндр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поис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каз тундры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арте и карт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 зон. 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е на контур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са России. Лес и челове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8" w:name="page19"/>
            <w:bookmarkEnd w:id="18"/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поиск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каз зоны лесов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арте и карт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 зон. 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е на контур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 степе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поис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каз зоны степей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арте и карт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 зон. 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е на контур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стын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поис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каз зон полупустынь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стынь на физическ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е и карте природ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. Их обозначение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урной карт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Чȅрного мор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Практическая работа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 и показ зон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тропиков на физическ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е и карте природ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. Их обозначение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урной карт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у «По природны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м России». Тес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им себя и оцени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достижения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 в природной зон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истор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ества Истор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а «Лента времен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сторическая карт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 древности далекий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з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9" w:name="page20"/>
            <w:bookmarkEnd w:id="19"/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е века: Время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царей и замк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е время: встреч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ропы и Америк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ейшее время: истор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ается сегодн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у «Страниц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ой истории». Тес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им себя и оцени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достижения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ь древних славян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 времена Древней Рус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толица Древний Киев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а город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книжной сокровищниц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й Рус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ые времена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й земл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ь расправляет крыль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иковская битв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Музей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ведник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 II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а Печатных де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иоты Росс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тр Великий. Работа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ил Васильевич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монос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атерина Велик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ая война 18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. Страницы истор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IX век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 вступает в XX век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0" w:name="page21"/>
            <w:bookmarkEnd w:id="20"/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ицы истории 1920 -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30 - х год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ая война и Велик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а. Страна, открывш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ь в космос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у «Страниц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России». Тес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им себя и оцени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достижения». Игр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то? Где? Когда?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более значим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ы спис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ого культур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ледия в России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ом (3—4 объекта)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памятник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и культур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более значим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ы спис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ого культур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ледия в России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ом (3—4 объекта)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памятник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и культур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нравстве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, культур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и людей в раз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е времен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характеристи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ого края: природ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й город, важнейш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примечательност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менит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ечественник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 и памят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ы свое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. Характеристи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ых историче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тий, связанных с ни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1" w:name="page22"/>
            <w:bookmarkEnd w:id="21"/>
            <w:r>
              <w:rPr>
                <w:rFonts w:eastAsia="Times New Roman" w:cs="Times New Roman" w:ascii="Times New Roman" w:hAnsi="Times New Roman"/>
                <w:sz w:val="24"/>
              </w:rPr>
              <w:t>58.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ильное участие в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е памятник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и культур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го кра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идент РФ — гла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а. Политик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ая кар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. Города Росси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итуция — основ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 Российск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.  Права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нности граждани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Ф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 РФ (обще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)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 в жизн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го общест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диагностическ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в город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в Интернет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у " прави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й жизни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ый образ жизни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а вред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ычек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 проектов (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3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 ПО ПРОГРАМ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2" w:name="page23"/>
      <w:bookmarkEnd w:id="22"/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УЧЕБНЫЕ МАТЕРИАЛЫ ДЛЯ УЧЕНИ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ружающий мир (в 2 частях), 4 класс /Плешаков А.А., Крючкова Е.А., Акционерное обществ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здательство «Просвещение»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ите свой вариант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МАТЕРИАЛЫ ДЛЯ УЧИТЕЛ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лешаков А.А. Окружающий мир 4 класс Учебник для общеобразовательных учреждений в 2 ч. – М.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вещение, 2019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ешаков А.А., Соловьева А.Е. Окружающий мир. 4 класс. Методические рекомендации. – М.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вещение, 2022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.М. Тихомирова. Окружающий мир. 4 класс. Контрольные измерительные материалы. – М.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замен, 2022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ИФРОВЫЕ ОБРАЗОВАТЕЛЬНЫЕ РЕСУРСЫ И РЕСУРСЫ СЕТИ ИНТЕРНЕ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е образовательные ресурсы http://school-russia.prosv.ru/ Окружающий мир. 4 класс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ое приложение к учебнику Плешакова А.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ая Коллекция цифровых образовательных ресурсов (ЦОР) http://schoolcollection.edu.ru/ Российская электронная школа https://resh.edu.ru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4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.ру — интерактивная образовательная онлайн-платформа https://uchi.ru/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3" w:name="page24"/>
      <w:bookmarkEnd w:id="23"/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Е ОБОРУДОВАНИЕ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ая доск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тер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 ДЛЯ ПРОВЕДЕНИЯ ЛАБОРАТОРНЫХ, ПРАКТИЧЕСКИХ РАБОТ, ДЕМОНСТРАЦ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лас с контурными картам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обус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118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е плакаты по ОБЖ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4" w:name="page25"/>
      <w:bookmarkStart w:id="25" w:name="page25"/>
      <w:bookmarkEnd w:id="2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0:00Z</dcterms:created>
  <dc:creator/>
  <dc:description/>
  <cp:keywords/>
  <dc:language>en-US</dc:language>
  <cp:lastModifiedBy>2</cp:lastModifiedBy>
  <dcterms:modified xsi:type="dcterms:W3CDTF">2023-06-06T06:06:00Z</dcterms:modified>
  <cp:revision>4</cp:revision>
  <dc:subject/>
  <dc:title/>
</cp:coreProperties>
</file>