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бюджетное образование г. 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60"/>
        <w:gridCol w:w="308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м объединением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х классов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Минаева Н.Д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Рожкова В.Е._______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Клиншова Е.А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 2023 г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2415564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образительное искусство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4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Рязань 2023г.</w:t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изобразительному искусству для обучающихся 4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700" w:firstLine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едмета охватывает все основные вида визуально-пространственных искусст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бственно изобразительных): начальные основы графики, живописи и скульптуры, декоративно-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ые и народные виды искусства, архитектуру и дизайн. Особое внимание уделено развити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го восприятия природы, восприятию произведений искусства и формировани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ительских навыков, художественному восприятию предметно-бытовой культуры. Для учащихс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ы большое значение также имеет восприятие произведений детского творчества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суждать и анализировать детские рисунки с позиций выраженного в них содержания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х средств выразительности, соответствия учебной задачи, поставленной учителе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ая рефлексия детского творчества имеет позитивный обучающий характе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sz w:val="24"/>
        </w:rPr>
        <w:t>художественно-творческая деятельность занимает приоритетное пространство учебного времени. При опоре на восприятие</w:t>
      </w:r>
      <w:r>
        <w:rPr>
          <w:rFonts w:eastAsia="Times New Roman" w:cs="Times New Roman" w:ascii="Times New Roman" w:hAnsi="Times New Roman"/>
          <w:sz w:val="24"/>
        </w:rPr>
        <w:t xml:space="preserve"> произведений искусства художественно-эстетическое отношение к миру формируетс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8"/>
        <w:ind w:left="0" w:right="60" w:firstLine="1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6"/>
        <w:ind w:right="660"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«ИЗОБРАЗИТЕЛЬНОЕ ИСКУССТВО» В УЧЕБНОМ ПЛАН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21"/>
        <w:ind w:left="0" w:right="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spacing w:lineRule="auto" w:line="290"/>
        <w:ind w:right="46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. одного учебного часа в неделю. Изучение содержания всех модулей в 4 классе обязатель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изучение изобразительного искусства в 4 классе отводится 1 час в неделю, всего 34 часа.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График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фигуры человека: основные пропорции и взаимоотношение частей фигуры, передач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 фигуры на плоскости листа: бег, ходьба, сидящая и стоящая фигур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ое изображение героев былин, древних легенд, сказок и сказаний разных народов. Изображение города — тематическая графическая композиция; использование карандаша, мелк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ломастеров (смешанная техника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Живопись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3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8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Скульп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18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о скульптурными памятниками героям и мемориальными комплексами. Создание эскиза памятника народному герою. Работа с пластилином или глиной. Выраж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ительности, трагизма и победительной сил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Декоративно-прикладное искусство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ы и назначение русских народных орнаментов. Деревянная резьба и роспись, украшени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ников и других элементов избы, вышивка, декор головных уборов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нский и мужской костюмы в традициях разных народов. Своеобразие одежды разных эпох и культур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рхитек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660" w:right="720" w:gutter="0" w:header="0" w:top="564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321"/>
        <w:ind w:left="0" w:right="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Восприятие произведений искусств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ая культура разных эпох и народов. Представления об архитектурных, декоративных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</w:tabs>
        <w:spacing w:lineRule="auto" w:line="290"/>
        <w:ind w:left="0" w:right="3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збука цифровой графики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компьютерной презентации в программе PowerPoint на тему архитектуры, декоративног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7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89" w:leader="none"/>
        </w:tabs>
        <w:spacing w:lineRule="auto" w:line="321"/>
        <w:ind w:left="180" w:right="2600" w:hanging="1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ого искусства выбранной эпохи или национальной культуры. Виртуальные тематические путешествия по художественным музеям ми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</w:rPr>
        <w:t>Личностные 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90"/>
        <w:ind w:left="0" w:right="118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spacing w:lineRule="auto" w:line="29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извана обеспечить достижение обучающимися личностных результатов: уважения и ценностного отношения к своей Родине — России; ценностно-смысловые ориентации и установки, отражающие индивидуально-личностные позиции и</w:t>
      </w:r>
    </w:p>
    <w:p>
      <w:pPr>
        <w:pStyle w:val="Normal"/>
        <w:spacing w:lineRule="auto" w:line="290"/>
        <w:ind w:left="180" w:right="552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 значимые личностные качества; духовно-нравственное развитие обучающихся;</w:t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тивный опыт участия в творческой деятельност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0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Граждан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9" w:leader="none"/>
        </w:tabs>
        <w:spacing w:lineRule="auto" w:line="290"/>
        <w:ind w:left="0" w:right="2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90"/>
        <w:ind w:right="3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right="3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97"/>
        <w:ind w:right="180" w:firstLine="180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i/>
          <w:sz w:val="24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познавательными действиям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ые представления и сенсорные способност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форму предмета,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части и целое в видимом образе, предмете,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форму составной конструк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страгировать образ реальности при построении плоской компози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тональные отношения (тёмное — светлое) в пространственных и плоскостных объектах; выявлять и анализировать эмоциональное воздействие цветовых отношений в пространствен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е и плоскостном изображен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и исследовательские действия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0"/>
        <w:ind w:right="4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сследовательские и аналитические действия на основе определённых учебных установок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" w:leader="none"/>
        </w:tabs>
        <w:spacing w:lineRule="auto" w:line="290"/>
        <w:ind w:left="0" w:right="1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90"/>
        <w:ind w:right="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90"/>
        <w:ind w:right="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90"/>
        <w:ind w:right="9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90"/>
        <w:ind w:right="5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660" w:right="680" w:gutter="0" w:header="0" w:top="566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электронные образовательные ресурсы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уметь работать с электронными учебниками и учебными пособиям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информационной безопасности при работе в сети Интернет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коммуникативными действиям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должны овладеть следующими действиям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скусство в качестве особого языка общения — межличностного (автор — зритель), между поколениями, между народ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7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180" w:right="3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регулятивными действиями</w:t>
      </w:r>
      <w:r>
        <w:rPr>
          <w:rFonts w:eastAsia="Times New Roman" w:cs="Times New Roman" w:ascii="Times New Roman" w:hAnsi="Times New Roman"/>
          <w:sz w:val="24"/>
        </w:rPr>
        <w:t xml:space="preserve"> Обучающиеся должны овладеть следующими действия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рганизовывать своё рабочее место для практической работы, сохраняя порядок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3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ем пространстве и бережно относясь к используемым материалам; соотносить свои действия с планируемыми результатами, осуществлять контроль сво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в процессе достижения результата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График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правила линейной и воздушной перспективы и применять их в своей практическ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творческой деятельн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Живопись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двойной портрет (например, портрет матери и ребёнка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Скульп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Декоративно-прикладное искусство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рхитектур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 о конструктивных особенностях переносного жилища — юрты.</w:t>
      </w:r>
    </w:p>
    <w:p>
      <w:pPr>
        <w:pStyle w:val="Normal"/>
        <w:spacing w:lineRule="auto" w:line="290"/>
        <w:ind w:right="620" w:firstLine="18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 об устройстве и красоте древнерусского города, его архитектурном устройств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 в нём людей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основные конструктивные черты древнегреческого храма, уметь его изобразить; иметь общее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е образное представление о древнегреческой культур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Восприятие произведений искусства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восприятие произведений искусства на темы истории и традиций русско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енной культуры (произведения В. М. Васнецова, А. М. Васнецова, Б. М. Кустодиева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И. Сурикова, К. А. Коровина, А. Г. Венецианова, А. П. Рябушкина, И. Я. Билибина и других п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у учителя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называть и объяснять содержание памятника К. Минину и Д. Пожарскому скульптора И. П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тоса в Москв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узнавать основные памятники наиболее значимых мемориальных ансамблей и уме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их особое значение в жизни людей (мемориальные ансамбли: Могила Неизвестног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дата в Москве; памятник-ансамбль «Героям Сталинградской битвы» на Мамаевом курган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оин-освободитель» в берлинском Трептов-парке; Пискарёвский мемориал в Санкт-Петербурге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е по выбору учителя); знать о правилах поведения при посещении мемориальных памятник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, различать общий вид и представлять основные компоненты конструкции готических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оманских) соборов; знать особенности архитектурного устройства мусульманских мечетей; име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архитектурном своеобразии здания буддийской пагоды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«Азбука цифровой графики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90"/>
        <w:ind w:right="380" w:firstLine="18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0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" w:leader="none"/>
        </w:tabs>
        <w:spacing w:lineRule="auto" w:line="290"/>
        <w:ind w:left="0" w:right="1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838"/>
          <w:pgMar w:left="660" w:right="70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spacing w:lineRule="atLeast" w:line="0"/>
        <w:rPr/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аф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Освоение правил линейной и воздушной перспективы: уменьш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авила линейной и воздуш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мера изображения по мере удаления от первого план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спективы и применять их в свое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ягчение цветового и тонального контраст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й творческой деятельност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города — тематическая графическая композиция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ся передавать в рисунках характер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спользование карандаша, мелков, фломастеров (смешанна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и архитектурных построек раз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хника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ов и культурных эпох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творческую композицию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зображение старинного города, характер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ля отечественной культуры или культу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х народ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сунок фигуры человека: основные пропорции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учать и осваивать основные пропорци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school-russia.prosv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заимоотношение частей фигуры, передача движения фигуры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гуры человек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лоскости листа: бег, ходьба, сидящая и стоящая фигур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опорциональные отнош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сунок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дельных частей фигуры человека и учить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нять эти знания в своих рисунках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обретать опыт изображения фигур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еловека в движени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рафическое изображение героев былин, древних легенд, сказок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представления о традицион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казаний разных народ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еждах разных народов и о красоте челове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разных культурах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Живопис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асота природы разных климатических зон, создание пейзаж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живописное изображе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мпозиций (горный, степной, среднерусский ландшафт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йзажей разных климатических зон (пейзаж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, пейзаж степной или пустынной зоны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сунок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йзаж, типичный для среднерусск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ы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красоты человека в традициях русской культуры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обретать опыт изображения народ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красоте человека, опы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ния образа женщины в русск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родном костюме и мужского традицион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ного образ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национального образа человека и его одежды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ь проявление культурно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ных культурах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их и возрастных особенностей 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и человек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третные изображения человека по представлению 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несколько портретных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блюдению с разным содержанием: женский или мужск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й (по представлению или с опор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ртрет, двойной портрет матери и ребёнка, портрет пожил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 натуру): женский, мужской, двой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еловека, детский портрет или автопортрет, портрет персонаж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трет матери и ребёнка, портрет пожил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представлению (из выбранной культурной эпохи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еловека, детский портрет или автопортрет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трет персонажа по представлению (из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ой культурной эпохи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матические многофигурные композиции: коллектив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обрать необходимый материал и исследова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зданные панно-аппликации из индивидуальных рисунков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обенности визуального образа, характер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резанных персонажей на темы праздников народов мира или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ля выбранной исторической эпохи и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честве иллюстраций к сказкам и легендам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циональной культуры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рисунки характер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ей памятников материаль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ультуры выбранной культурной эпохи и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ить самостоятельно или участвова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коллективной работе по созданию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ематической композиции на темы праздник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зных народов (создание обобщённого образ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х национальных культур)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кульп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комство со скульптурными памятниками героям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рать необходимый материал, исследовать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мориальными комплексам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ершить виртуальное путешествие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более значительным мемориальны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лексам нашей страны, а также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гиональным памятникам (с учётом мест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живания ребёнка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делать зарисовки мемориаль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мятник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здание эскиза памятника народному герою. Работа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из пластилина свой эскиз памятн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ластилином или глиной. Выражение значительности, трагизма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бранному герою или участвовать 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бедительной си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лективной разработке проекта макет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мориального комплекса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Декоративно-прикладное искус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рнаменты разных народов. Подчинённость орнамента форме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ь и сделать зарисовк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значению предмета, в художественной обработке которого о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ей, характерных для орнамент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рименяется. Особенности символов и изобразительных мотивов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х народов или культурных эпох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орнаментах разных народов. Орнаменты в архитектуре, на тканях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азать в рисунках традиции использова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дежде, предметах быта и д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наментов в архитектуре, одежде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формлении предметов быта выбран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ной культуры или исторической эпох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рнаментальное украшение каменной архитектуры в памятника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ь и показать в практическ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усской культуры, каменная резьба, роспись стен, изразцы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й работе орнаменты, характер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ля традиций отечественной культуры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5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отивы и назначение русских народных орнаментов. Деревянна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ь и показать в своей творческой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резьба и роспись, украшение наличников и других элементов избы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е традиционные мотивы и символ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шивка, декор головных уборов и д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кой народной культуры (деревянн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ьба и роспись по дереву, вышивка, деко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головных уборов, орнаменты, характерные д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метов быта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родный костюм. Русский народный праздничный костюм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ть изображение русской красавиц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имволы и обереги в его декоре. Головные уборы. Особенн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народном костюме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жской одежды разных сословий, связь украшения костюм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жчины с родом его занятий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Женский и мужской костюмы в традициях разных народ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следовать и показать в изображения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оеобразие одежды разных эпох и культу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воеобразие представлений о красоте жен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 у разных народ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зить особенности мужской одежд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х сословий, демонстрируя связ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крашения костюма мужчины с родом е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нятий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рхитек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кция традиционных народных жилищ, их связь 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овести анализ архитектурных особенносте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кружающей природой: дома из дерева, глины, камня; юрта и е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радиционных жилых построек у раз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устройство (каркасный дом); изображение традиционных жилищ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имать связь архитектуры жилого дом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 природным строительным материалом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ом труда и быт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представление об устройств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ревянной избы, а также юрты, име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е о жилых постройках друг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род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о конструктивных особенностя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носного жилища — юрты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ревянная изба, её конструкция и декор. Моделирование избы из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ть объяснять и показывать конструкцию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умаги или изображение на плоскости в технике аппликации её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бы, народную мудрость устройст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асада и традиционного декора. Понимание тесной связи красот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ревянных построек, единство красоты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 пользы, функционального и декоративного в архитектур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ьзы в каждой детал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адиционного жилого деревянного дома. Разные виды изб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зить или построить из бумаг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дворных построе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струкцию избы, других деревян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строек традиционной деревн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своение образа и структуры архитектурного пространст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водить примеры наиболее значитель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ерусского города. Крепостные стены и башни, торг, посад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ерусских собор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лавный собор. Красота и мудрость в организации города, жизнь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обретать представление о красоте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род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структивных особенностях русск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ревянного зодчеств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6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струкция и изображение здания каменного собора: свод, нефы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ся объяснять и изображать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акомары, глава, купол. Роль собора в организации жизни древн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радиционную конструкцию здания камен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орода, собор как архитектурная доминант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ерусского храм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образное представление 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ерусском городе, его архитектурн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ройстве и жизни людей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адиции архитектурной конструкции храмовых построе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ывать конструктивные черт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ных народов. Изображение типичной конструкции зданий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древнегреческого храма, уметь его изобразить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егреческий храм, готический или романский собор, мечеть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обретать общее цельное образ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агод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е о древнегреческой культуре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ть изобразить характерные черт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рамовых сооружений разных культур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тический (романский) собор в европей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родах, буддийская пагода, мусульман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четь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нимание значения для современных людей сохран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ся понимать и объяснять значимос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ного наслед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хранения архитектурных памятников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рического образа своей культуры д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ременных людей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Восприятие произведений искус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В. М. Васнецова, Б. М. Кустодиева, А. М. Васнецов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спринимать и обсуждать произведения н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. И. Сурикова, К. А. Коровина, А. Г. Венецианова, А. П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ы истории и традиций русск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ябушкина, И. Я. Билибина на темы истории и традиций русск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ечественной культуры: образ русск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течественной культуры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невекового города в произведениях А. 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снецова, И. Я. Билибина, А. П. Рябушкина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. А. Коровина; образ русского народ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здника в произведениях Б. М. Кустодиева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 традиционной крестьянской жизни 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х Б. М. Кустодиева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. Г. Венецианова, В. И. Суриков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меры произведений великих европейских художников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знания о произведениях вели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еонардо да Винчи, Рафаэля, Рембрандта, Пикассо (и других 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европейских художниках: Леонардо да Винчи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фаэля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мбранта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кассо. уметь называть наиболее извест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х полотн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амятники древнерусского каменного зодчества: Московск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олучать образные представления о каменн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емль, Новгородский детинец, Псковский кром, Казанск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евнерусском зодчестве, смотре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емль (и другие с учётом местных архитектурных комплексов,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сковский Кремль, Новгородский детинец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м числе монастырских). Памятники русского деревянн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сковский кром, Казанский кремль и др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одчества. Архитектурный комплекс на острове Киж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соборы Московского Кремля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фийский собор в Великом Новгороде, хра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рова на Нерли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7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амятники национальным героям. Памятник К. Минину и Д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, уметь называть и объяснять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жарскому скульптора И. П. Мартоса в Москве. Мемориаль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держание памятника К. Минину и Д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нсамбли: Могила Неизвестного Солдата в Москве; памятник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жарскому скульптора И. П. Мартос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нсамбль героям Сталинградской битвы «Мамаев курган» (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основные памятники наиболе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угие по выбору учителя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имых мемориальных ансамблей и уме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бъяснять их особое значение в жизни людей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о правилах поведения пр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сещении мемориальных памятник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Художественная культура разных эпох и народов. Представ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древнегреческий храм Парфенон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 архитектурных, декоративных и изобразитель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 древнегреческого Акрополя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х в культуре Древней Греции, других культу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знавать и различать общий вид готиче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ревнего мира. Архитектурные памятники Западной Европ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романских) собор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едних веков и эпохи Возрождения. Произведения предметно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знания об архитектур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странственной культуры, составляющие истоки, основа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сульманских мечетей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циональных культур в современном мире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чать представления об архитектурн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воеобразии буддийских пагод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ть рассуждать о разнообразии, красоте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чимости пространственной культур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х народов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Азбука цифровой граф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и освоение в программе Paint правил линейной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правила линейной и воздушн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оздушной перспективы: изображение линии горизонта и точ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спективы с помощью графиче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хода, перспективных сокращений, цветовых и тональ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ображений и их варьирования 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менений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ьютерной программе Paint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Моделирование в графическом редакторе с помощью инструмент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Осваивать знания о конструкции крестьянск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ометрических фигур конструкции традиционного крестьянск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ревянной избы и её разных видах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ревянного дома (избы) и различных вариантов его устройств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уя строение избы в графическ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оделирование конструкции разных видов традиционных жилищ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торе с помощью инструмент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ных народов (юрта, каркасный дом и др., в том числе с учё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метрических фигур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естных традиций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ть поисковую систему д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ства с разными видами избы и е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крашений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строение юрты, моделируя е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струкцию в графическом редакторе 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мощью инструментов геометрическ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гур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ходить в поисковой системе разнообраз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 юрты, её украшения, внешний вид 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утренний уклад жилища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Моделирование в графическом редакторе с помощью инструмент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моделирование с помощью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ометрических фигур конструкций храмовых зданий раз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струментов графического редактора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: каменный православный собор, готический ил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пирования и трансформаци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оманский собор, пагода, мечеть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ометрических фигур строения храмов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даний разных культур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0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0"/>
        <w:gridCol w:w="540"/>
        <w:gridCol w:w="1100"/>
        <w:gridCol w:w="1140"/>
        <w:gridCol w:w="800"/>
        <w:gridCol w:w="3300"/>
        <w:gridCol w:w="1200"/>
        <w:gridCol w:w="204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7.4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строение в графическом редакторе с помощью геометрических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строение фигуры человека и её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игур или на линейной основе пропорций фигуры человека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орции с помощью инструмент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ображение различных фаз движения. Создание аним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ческого редактора (фигура челове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хематического движения человека (при соответствующ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роится из геометрических фигур или 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хнических условиях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мощью только линий, исследуют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орции частей и способы движ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гуры человека при ходьбе и беге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нимация простого движения нарисованной фигурки: загрузи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анимацию прост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ве фазы движения фигурки в виртуальный редактор GIF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яющегося движения (в виртуальн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нимации и сохранить простое повторяющееся движение сво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торе GIF-анимации)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исун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6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оздание компьютерной презентации в программе PowerPoint 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ваивать и создавать компьютер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му архитектуры, декоративного и изобразительного искусст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езентации в программе PowerPoint по тема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ыбранной эпохи или национальной культуры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учаемого материала, собирая в поисков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стемах нужный материал или использу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ственные фотографии и фотографии сво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исунков, делая шрифтовые надписи наиболе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жных определений, названий, положений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торые надо запомнить.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7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ртуальные тематические путешествия по художественны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рать свою коллекцию презентаций 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заимооценка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http://schoolcollection.edu.ru/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узеям мир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учаемым темам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resh.edu.ru/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модулю 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00"/>
        <w:gridCol w:w="740"/>
        <w:gridCol w:w="1620"/>
        <w:gridCol w:w="1660"/>
        <w:gridCol w:w="1160"/>
        <w:gridCol w:w="178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. Освоение пра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й и воздуш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улиц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 улиц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ькобежец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е воины - защитн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пись. Сакура на фо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а природы степе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йзаж родной зем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пись. Изобра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ских образов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 костюм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муж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 в наро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а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ский портрет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ня коллектив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а. Памят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ям вой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00"/>
        <w:gridCol w:w="740"/>
        <w:gridCol w:w="1620"/>
        <w:gridCol w:w="1660"/>
        <w:gridCol w:w="1160"/>
        <w:gridCol w:w="178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20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эскиза памятник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му геро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лино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. Орнамент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на ткани 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х бы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орочье терем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зц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е собо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земли русск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. Женский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жской костю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радициях раз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тектура. Националь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е бурят - юр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янная изба, её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я и деко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 в теремных палата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яя Эллад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в пустын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 культур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музе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русских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х художник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00"/>
        <w:gridCol w:w="740"/>
        <w:gridCol w:w="1620"/>
        <w:gridCol w:w="1660"/>
        <w:gridCol w:w="1160"/>
        <w:gridCol w:w="1780"/>
      </w:tblGrid>
      <w:tr>
        <w:trPr>
          <w:trHeight w:val="3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1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 древнерусског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ного зодчества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город, Псков, Владимир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здаль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а Памятн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деревя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дчества. Архитектур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 на острове Киж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-защитни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йские горо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вековь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и освоени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 Paint пра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й и воздуш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в графичес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мация прост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нарисова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компьютер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в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erPoint национа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 по те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ценка.;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Путешествия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м музея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". 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ое искусство. 4 класс/Неменская Л.А.; под редакцией Неменского Б.М., Акционерно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 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Б. М. Неменский. Изобразительное искусство. Искусство и ты. 4 класс: учеб. для общеобразоват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й.– М., Просвещение, 2014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Б. М. Неменский. Методическое пособие к учебникам по изобразительному искусству: 1–4 классы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для учителя / Б. М. Неменский, Л. А. Неменская, Е. И. Коротеева; под ред. Б. М. Неменского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., Просвещение, 2010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1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sz w:val="24"/>
        </w:rPr>
        <w:t>Электронные образовательные ресурсы http://school-russia.prosv.ru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Единая Коллекция цифровых образовательных ресурсов (ЦОР) http://schoolcollec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        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spacing w:lineRule="auto" w:line="321"/>
        <w:ind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on.edu.ru/ Российская электронная школа https://resh.edu.ru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24"/>
      <w:bookmarkStart w:id="22" w:name="page23"/>
      <w:bookmarkStart w:id="23" w:name="page24"/>
      <w:bookmarkStart w:id="24" w:name="page23"/>
      <w:bookmarkEnd w:id="23"/>
      <w:bookmarkEnd w:id="2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1:00Z</dcterms:created>
  <dc:creator/>
  <dc:description/>
  <cp:keywords/>
  <dc:language>en-US</dc:language>
  <cp:lastModifiedBy>2</cp:lastModifiedBy>
  <dcterms:modified xsi:type="dcterms:W3CDTF">2023-06-06T06:05:00Z</dcterms:modified>
  <cp:revision>13</cp:revision>
  <dc:subject/>
  <dc:title/>
</cp:coreProperties>
</file>